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omunicazione da presentare in duplice copia all’Ufficio Protocollo del Comune o tramite Raccomandata A.R.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103" w:leader="none"/>
        </w:tabs>
        <w:rPr>
          <w:rFonts w:cs="Arial"/>
          <w:szCs w:val="24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Al COMUNE DI GIURDIGNANO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.U.A.P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GIURDIGN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sottoscritto 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 il _________________residente in 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Via ____________________________________ n. ___________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itolare della Ditta Individuale 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9215</wp:posOffset>
                </wp:positionV>
                <wp:extent cx="20256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45pt;mso-position-vertical-relative:text;margin-left: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egale rappresentante della società 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587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1.25pt;mso-position-vertical-relative:text;margin-left: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rcente l’attività commerciale in Giurdignano alla Via/Piazza  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  n. ______ per  la  vendita  di prodotti  del setto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n alimentare: 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pecificare i prodotti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9.1pt;mso-position-vertical-relative:text;margin-left: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all’autorizzazione n. ____________________ del ____________________________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alla Segnalazione Certificata  acquisita al Comune con prot. n. _____ del 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85pt;mso-position-vertical-relative:text;margin-left: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 xml:space="preserve">ai sensi dell’art. 4 del Regolamento Regionale 23/12/2004 n.12, del DGR n. 2492 del 15/11/2011 e dell’art. 4 del R.R. 18/10/2016, n. 10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M U N I C A</w:t>
      </w:r>
    </w:p>
    <w:p>
      <w:pPr>
        <w:pStyle w:val="Heading2"/>
        <w:rPr/>
      </w:pPr>
      <w:r>
        <w:rPr>
          <w:b/>
        </w:rPr>
        <w:t xml:space="preserve">che effettuerà una vendita straordinaria </w:t>
      </w:r>
      <w:r>
        <w:rPr>
          <w:b/>
          <w:i/>
        </w:rPr>
        <w:t>“SALDI DI FINE STAGION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l _______________________ al ______________________</w:t>
      </w:r>
      <w:r>
        <w:rPr>
          <w:rFonts w:cs="Arial" w:ascii="Arial" w:hAnsi="Arial"/>
          <w:sz w:val="24"/>
        </w:rPr>
        <w:t xml:space="preserve"> dei seguenti articoli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(1)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urdignano, lì 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Con Osserv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1) specificare gli articoli dei seguenti generi:  di vestiario e abbigliamento in genere, accessori dell’abbigliamento e biancheria intima, calzature, pelletteria, articoli di valigeria e articoli da viaggio, articoli sportivi,  confezioni e prodotti tipici natalizi al termine del periodo natalizio. </w:t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N.B.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none"/>
        </w:rPr>
        <w:t>la comunicazione deve essere inviata 5 gg. prima dell’inizio della vendita straordinaria di “saldi di fine stagione”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none"/>
        </w:rPr>
        <w:t xml:space="preserve">I periodi consentiti sono: 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none"/>
        </w:rPr>
        <w:t>INVERNALI:  primo giorno feriale antecedente l’epifania – per trenta giorni. Se il primo giorno feriale antecedente l’Epifania coincide con il lunedì, l’inizio dei saldi è anticipato al sabato;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sz w:val="22"/>
          <w:szCs w:val="22"/>
          <w:u w:val="none"/>
        </w:rPr>
        <w:t>ESTIVI:  primo sabato luglio – per trenta giorn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 w:val="false"/>
          <w:sz w:val="22"/>
          <w:szCs w:val="22"/>
          <w:u w:val="none"/>
        </w:rPr>
        <w:t xml:space="preserve">Nel mese di dicembre e nei 15 giorni prima dell’inizio dei saldi non è possibile effettuare le vendite promozionali per gli articoli oggetto di vendita dei saldi. </w:t>
      </w:r>
      <w:r>
        <w:rPr>
          <w:rFonts w:cs="Arial" w:ascii="Arial" w:hAnsi="Arial"/>
          <w:i w:val="false"/>
          <w:sz w:val="22"/>
          <w:szCs w:val="22"/>
          <w:u w:val="none"/>
        </w:rPr>
        <w:t>(art.5 comma 2 R.R. 10/2016)</w:t>
      </w:r>
      <w:r>
        <w:rPr>
          <w:rFonts w:cs="Arial" w:ascii="Arial" w:hAnsi="Arial"/>
          <w:b/>
          <w:i w:val="false"/>
          <w:sz w:val="22"/>
          <w:szCs w:val="22"/>
          <w:u w:val="none"/>
        </w:rPr>
        <w:t>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58:00Z</dcterms:created>
  <dc:creator>.</dc:creator>
  <dc:description/>
  <dc:language>en-US</dc:language>
  <cp:lastModifiedBy>SNTCSM58P27E061P</cp:lastModifiedBy>
  <cp:lastPrinted>2008-06-26T11:16:00Z</cp:lastPrinted>
  <dcterms:modified xsi:type="dcterms:W3CDTF">2017-01-28T08:58:00Z</dcterms:modified>
  <cp:revision>2</cp:revision>
  <dc:subject/>
  <dc:title>Comunicazione da presentare in duplice copia all’Ufficio Protocollo del Comune o tramite Raccomandata A</dc:title>
</cp:coreProperties>
</file>