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Comunicazione da presentare in duplice copia all’Ufficio Protocollo del Comune o tramite Raccomandata A.R.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5103" w:leader="none"/>
        </w:tabs>
        <w:rPr>
          <w:rFonts w:cs="Arial"/>
          <w:szCs w:val="24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Al COMUNE DI GIURDIGNANO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.U.A.P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GIURDIGN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sottoscritto 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 il _________________residente in 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Via ____________________________________ n. ___________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titolare della Ditta Individuale 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69215</wp:posOffset>
                </wp:positionV>
                <wp:extent cx="20256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45pt;mso-position-vertical-relative:text;margin-left: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legale rappresentante della società 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5875</wp:posOffset>
                </wp:positionV>
                <wp:extent cx="20256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1.25pt;mso-position-vertical-relative:text;margin-left: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ercente l’attività commerciale in Giurdignano alla Via/Piazza   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  n. ______ per  la  vendita  di prodotti  del setto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n alimentare: 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pecificare i prodotti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425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9.1pt;mso-position-vertical-relative:text;margin-left: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’autorizzazione n. ______________________ del __________________________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a Segnalazione Certificata  acquisita al Comune con prot. n. ______ del 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0795</wp:posOffset>
                </wp:positionV>
                <wp:extent cx="202565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85pt;mso-position-vertical-relative:text;margin-left: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jc w:val="both"/>
        <w:rPr>
          <w:szCs w:val="24"/>
        </w:rPr>
      </w:pPr>
      <w:r>
        <w:rPr>
          <w:szCs w:val="24"/>
        </w:rPr>
        <w:t xml:space="preserve">ai sensi dell’art. 5 del Regolamento Regionale 23/12/2004 n.12 e dell’art. 5 del R.R. 18/10/2016, n. 10, 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O M U N I C A</w:t>
      </w:r>
    </w:p>
    <w:p>
      <w:pPr>
        <w:pStyle w:val="Heading2"/>
        <w:rPr/>
      </w:pPr>
      <w:r>
        <w:rPr>
          <w:b/>
        </w:rPr>
        <w:t>che effettuerà una vendita promozio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l _______________________ al ______________________</w:t>
      </w:r>
      <w:r>
        <w:rPr>
          <w:rFonts w:cs="Arial" w:ascii="Arial" w:hAnsi="Arial"/>
          <w:sz w:val="24"/>
        </w:rPr>
        <w:t xml:space="preserve"> dei seguenti articoli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(1)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urdignano, lì 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Con Osserva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1) specificare gli articoli dei seguenti generi:  di vestiario e abbigliamento in genere, accessori dell’abbigliamento e biancheria intima, calzature, pelletteria, articoli di valigeria e articoli da viaggio, articoli sportivi,  confezioni e prodotti tipici natalizi al termine del periodo natalizio. </w:t>
      </w:r>
    </w:p>
    <w:p>
      <w:pPr>
        <w:pStyle w:val="TextBody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N.B.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sz w:val="22"/>
          <w:szCs w:val="22"/>
          <w:u w:val="none"/>
        </w:rPr>
        <w:t xml:space="preserve">La durata massima della vendita promozionale non può superare i trenta giorni e non può, altresì, interessare articoli oggetto dell’immediata precedente vendita promozionale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 w:val="false"/>
          <w:sz w:val="22"/>
          <w:szCs w:val="22"/>
          <w:u w:val="none"/>
        </w:rPr>
        <w:t xml:space="preserve">Le vendite promozionali, (Art. 5, c. 2, R.R. n. 12/2004 e art. 5 del R.R. n. 10/2016) non possono essere effettuate nel mese di dicembre e nei 15 giorni prima dell’inizio dei saldi.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54:00Z</dcterms:created>
  <dc:creator>.</dc:creator>
  <dc:description/>
  <dc:language>en-US</dc:language>
  <cp:lastModifiedBy>SNTCSM58P27E061P</cp:lastModifiedBy>
  <cp:lastPrinted>2008-06-26T11:16:00Z</cp:lastPrinted>
  <dcterms:modified xsi:type="dcterms:W3CDTF">2017-01-28T08:54:00Z</dcterms:modified>
  <cp:revision>2</cp:revision>
  <dc:subject/>
  <dc:title>Comunicazione da presentare in duplice copia all’Ufficio Protocollo del Comune o tramite Raccomandata A</dc:title>
</cp:coreProperties>
</file>