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045"/>
      </w:tblGrid>
      <w:tr>
        <w:trPr>
          <w:trHeight w:val="1196" w:hRule="atLeast"/>
          <w:cantSplit w:val="true"/>
        </w:trPr>
        <w:tc>
          <w:tcPr>
            <w:tcW w:w="6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COMUNE DI GIURDIGNANO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Ufficio Tributi</w:t>
            </w:r>
          </w:p>
        </w:tc>
        <w:tc>
          <w:tcPr>
            <w:tcW w:w="3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Heading5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COLLO</w:t>
            </w:r>
          </w:p>
          <w:p>
            <w:pPr>
              <w:pStyle w:val="Heading4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SA RIFIUTI ( TARI)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TARI  </w:t>
      </w:r>
    </w:p>
    <w:p>
      <w:pPr>
        <w:pStyle w:val="Normal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sz w:val="20"/>
              </w:rPr>
              <w:t>DENUNCIANT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( Compilare sempre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05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     </w:t>
            </w:r>
          </w:p>
          <w:tbl>
            <w:tblPr>
              <w:tblW w:w="57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"/>
              <w:gridCol w:w="362"/>
              <w:gridCol w:w="362"/>
              <w:gridCol w:w="361"/>
              <w:gridCol w:w="362"/>
              <w:gridCol w:w="362"/>
              <w:gridCol w:w="361"/>
              <w:gridCol w:w="362"/>
              <w:gridCol w:w="362"/>
              <w:gridCol w:w="361"/>
              <w:gridCol w:w="362"/>
              <w:gridCol w:w="362"/>
              <w:gridCol w:w="361"/>
              <w:gridCol w:w="362"/>
              <w:gridCol w:w="362"/>
              <w:gridCol w:w="362"/>
            </w:tblGrid>
            <w:tr>
              <w:trPr>
                <w:trHeight w:val="360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Heading2"/>
              <w:tabs>
                <w:tab w:val="clear" w:pos="708"/>
                <w:tab w:val="left" w:pos="906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COGNOME    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 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900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16"/>
              </w:rPr>
              <w:t>LUOGO DI NASCITA  ______________________________________ DATA DI NASCITA     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 _________________________________________________________CAP     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DIRIZZO DI RESIDENZA_______________________________________________TEL    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4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 xml:space="preserve">INDIRIZZO e-mail     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____________________________________________________________</w:t>
              <w:softHyphen/>
              <w:t>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E    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 , ISTITUZIONE ASSOCIAZIONE SOCIETA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PARTITA IVA </w:t>
            </w:r>
          </w:p>
          <w:tbl>
            <w:tblPr>
              <w:tblW w:w="57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"/>
              <w:gridCol w:w="362"/>
              <w:gridCol w:w="362"/>
              <w:gridCol w:w="361"/>
              <w:gridCol w:w="362"/>
              <w:gridCol w:w="362"/>
              <w:gridCol w:w="361"/>
              <w:gridCol w:w="362"/>
              <w:gridCol w:w="362"/>
              <w:gridCol w:w="361"/>
              <w:gridCol w:w="362"/>
              <w:gridCol w:w="362"/>
              <w:gridCol w:w="361"/>
              <w:gridCol w:w="362"/>
              <w:gridCol w:w="362"/>
              <w:gridCol w:w="362"/>
            </w:tblGrid>
            <w:tr>
              <w:trPr>
                <w:trHeight w:val="360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__________________________________________________________________________________</w:t>
              <w:softHyphen/>
              <w:t>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  <w:tab w:val="lef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OPO SOCIALE O ISTITUZIONALE 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 ATECO ___________________________ SEDE LEGALE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CA COPERTA DAL DENUNCIANTE 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720"/>
        <w:gridCol w:w="3615"/>
        <w:gridCol w:w="3084"/>
      </w:tblGrid>
      <w:tr>
        <w:trPr/>
        <w:tc>
          <w:tcPr>
            <w:tcW w:w="985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MPONENTI NUCLEO FAMILIARE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single"/>
              </w:rPr>
              <w:t>PER UTENZE DOMESTICHE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NASCIT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Z. PARENTELA</w:t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4"/>
      </w:tblGrid>
      <w:tr>
        <w:trPr>
          <w:cantSplit w:val="true"/>
        </w:trPr>
        <w:tc>
          <w:tcPr>
            <w:tcW w:w="98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TIPO DENUNC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Arial" w:hAnsi="Arial"/>
        </w:rPr>
        <w:instrText xml:space="preserve"> FORMCHECKBOX </w:instrText>
      </w:r>
      <w:r>
        <w:rPr>
          <w:szCs w:val="16"/>
          <w:rFonts w:cs="Arial" w:ascii="Arial" w:hAnsi="Arial"/>
        </w:rPr>
        <w:fldChar w:fldCharType="separate"/>
      </w:r>
      <w:bookmarkStart w:id="0" w:name="__Fieldmark__0_63989072"/>
      <w:bookmarkStart w:id="1" w:name="__Fieldmark__0_63989072"/>
      <w:bookmarkEnd w:id="1"/>
      <w:r>
        <w:rPr>
          <w:rFonts w:cs="Arial" w:ascii="Arial" w:hAnsi="Arial"/>
          <w:szCs w:val="16"/>
        </w:rPr>
      </w:r>
      <w:r>
        <w:rPr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Cs w:val="16"/>
        </w:rPr>
        <w:t>ORIGINARIA</w:t>
      </w:r>
      <w:r>
        <w:rPr>
          <w:rFonts w:cs="Arial" w:ascii="Arial" w:hAnsi="Arial"/>
          <w:sz w:val="16"/>
          <w:szCs w:val="16"/>
        </w:rPr>
        <w:tab/>
        <w:tab/>
        <w:tab/>
        <w:t>data inizio occupazione 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SUBENTRO  al/alla Sig./Sig.ra  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Arial" w:hAnsi="Arial"/>
        </w:rPr>
        <w:instrText xml:space="preserve"> FORMCHECKBOX </w:instrText>
      </w:r>
      <w:r>
        <w:rPr>
          <w:szCs w:val="16"/>
          <w:rFonts w:cs="Arial" w:ascii="Arial" w:hAnsi="Arial"/>
        </w:rPr>
        <w:fldChar w:fldCharType="separate"/>
      </w:r>
      <w:bookmarkStart w:id="2" w:name="__Fieldmark__1_63989072"/>
      <w:bookmarkStart w:id="3" w:name="__Fieldmark__1_63989072"/>
      <w:bookmarkEnd w:id="3"/>
      <w:r>
        <w:rPr>
          <w:rFonts w:cs="Arial" w:ascii="Arial" w:hAnsi="Arial"/>
          <w:szCs w:val="16"/>
        </w:rPr>
      </w:r>
      <w:r>
        <w:rPr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Cs w:val="16"/>
        </w:rPr>
        <w:t>CESSAZIONE</w:t>
      </w:r>
      <w:r>
        <w:rPr>
          <w:rFonts w:cs="Arial" w:ascii="Arial" w:hAnsi="Arial"/>
          <w:sz w:val="16"/>
          <w:szCs w:val="16"/>
        </w:rPr>
        <w:tab/>
        <w:tab/>
        <w:tab/>
        <w:t>data fine occupazione 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SUBENTRA  il/la Sig./Sig.ra       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Arial" w:hAnsi="Arial"/>
        </w:rPr>
        <w:instrText xml:space="preserve"> FORMCHECKBOX </w:instrText>
      </w:r>
      <w:r>
        <w:rPr>
          <w:szCs w:val="16"/>
          <w:rFonts w:cs="Arial" w:ascii="Arial" w:hAnsi="Arial"/>
        </w:rPr>
        <w:fldChar w:fldCharType="separate"/>
      </w:r>
      <w:bookmarkStart w:id="4" w:name="__Fieldmark__2_63989072"/>
      <w:bookmarkStart w:id="5" w:name="__Fieldmark__2_63989072"/>
      <w:bookmarkEnd w:id="5"/>
      <w:r>
        <w:rPr>
          <w:rFonts w:cs="Arial" w:ascii="Arial" w:hAnsi="Arial"/>
          <w:szCs w:val="16"/>
        </w:rPr>
      </w:r>
      <w:r>
        <w:rPr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Cs w:val="16"/>
        </w:rPr>
        <w:t xml:space="preserve"> VARIAZIONE MQ.  </w:t>
      </w:r>
      <w:r>
        <w:rPr>
          <w:rFonts w:cs="Arial" w:ascii="Arial" w:hAnsi="Arial"/>
          <w:sz w:val="16"/>
          <w:szCs w:val="16"/>
        </w:rPr>
        <w:t>da mq ______________________________ a mq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2058"/>
        <w:gridCol w:w="850"/>
        <w:gridCol w:w="1418"/>
        <w:gridCol w:w="1134"/>
        <w:gridCol w:w="3111"/>
      </w:tblGrid>
      <w:tr>
        <w:trPr>
          <w:cantSplit w:val="true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DATI CATASTALI RELATIVI AI LOCALI OCCUP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  <w:szCs w:val="16"/>
              </w:rPr>
              <w:t>FOGLIO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ELLA 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.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EGORIA __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CATASTALE  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 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ELLA 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.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EGORIA __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CATASTALE  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</w:rPr>
              <w:t>PROPRIETA’IMMOBILE:</w:t>
            </w:r>
            <w:r>
              <w:rPr>
                <w:rFonts w:cs="Calibri" w:ascii="Calibri" w:hAnsi="Calibri"/>
                <w:sz w:val="16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85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9"/>
        <w:gridCol w:w="3489"/>
      </w:tblGrid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I RELATIVI AI LOCALI OCCUPAT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DECORRENZA OCCUPAZ./DETENZ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VIA/P.ZA/LOC.</w:t>
            </w:r>
            <w:r>
              <w:rPr>
                <w:rFonts w:cs="Arial" w:ascii="Arial" w:hAnsi="Arial"/>
                <w:sz w:val="18"/>
                <w:szCs w:val="16"/>
              </w:rPr>
              <w:t>_____________________________________________</w:t>
            </w:r>
            <w:r>
              <w:rPr>
                <w:rFonts w:cs="Arial" w:ascii="Arial" w:hAnsi="Arial"/>
                <w:sz w:val="18"/>
                <w:szCs w:val="22"/>
              </w:rPr>
              <w:t>N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  <w:r>
              <w:rPr>
                <w:rFonts w:cs="Arial" w:ascii="Arial" w:hAnsi="Arial"/>
                <w:sz w:val="20"/>
                <w:szCs w:val="16"/>
              </w:rPr>
              <w:t>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__________________________</w:t>
            </w:r>
          </w:p>
        </w:tc>
      </w:tr>
    </w:tbl>
    <w:p>
      <w:pPr>
        <w:pStyle w:val="Testonormale"/>
        <w:rPr>
          <w:rFonts w:ascii="Calibri" w:hAnsi="Calibri" w:eastAsia="MS Mincho;MS Gothic" w:cs="Calibri"/>
          <w:sz w:val="4"/>
          <w:szCs w:val="4"/>
        </w:rPr>
      </w:pPr>
      <w:r>
        <w:rPr>
          <w:rFonts w:eastAsia="MS Mincho;MS Gothic" w:cs="Calibri" w:ascii="Calibri" w:hAnsi="Calibri"/>
          <w:sz w:val="4"/>
          <w:szCs w:val="4"/>
        </w:rPr>
      </w:r>
    </w:p>
    <w:tbl>
      <w:tblPr>
        <w:tblW w:w="9872" w:type="dxa"/>
        <w:jc w:val="left"/>
        <w:tblInd w:w="-103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60"/>
        <w:gridCol w:w="7964"/>
        <w:gridCol w:w="1448"/>
      </w:tblGrid>
      <w:tr>
        <w:trPr>
          <w:trHeight w:val="3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DESCRIZIONE CATEGOR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SUPERFICIE mq</w:t>
            </w:r>
          </w:p>
        </w:tc>
      </w:tr>
      <w:tr>
        <w:trPr>
          <w:trHeight w:val="30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x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tenze domestich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9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sei, biblioteche, scuole, associazioni, luoghi di cul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mpeggi, distributori carburanti, impianti sportiv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osizioni, autosalon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7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berghi con ristoran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9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berghi senza ristoran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8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e di cura e ripos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ffici, agenzie, studi professionali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7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che ed istituti di credi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8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gozi abbigliamento, calzature, libreria, cartoleria, ferramenta e altri beni durevol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7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icola, farmacia, tabaccaio, plurilicenz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tività artigianali tipo botteghe: parrucchiere, barbiere, estetista, elettricista, idrauli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7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rozzeria, autofficina, elettrau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tività industriali con capannoni di produzio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tività artigianali di produzione di beni specific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8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storanti, trattorie, osterie, pizzerie, pu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8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, caffè, pasticcer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mercato, pane e pasta, macelleria, salumi e formaggi, generi alimentar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7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urilicenze alimentari e/o mis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8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rtofrutta, pescherie, fiori e piante, pizza al tagl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tbl>
      <w:tblPr>
        <w:tblW w:w="988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95"/>
        <w:gridCol w:w="317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AZIONE D’USO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OLO DELL’OCCUPAZIONE/DETENZION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URA OCCUPAZION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63989072"/>
            <w:bookmarkStart w:id="7" w:name="__Fieldmark__3_63989072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 = Per uso abitativ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63989072"/>
            <w:bookmarkStart w:id="9" w:name="__Fieldmark__4_63989072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2 = Per immobile tenuto a disposiz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63989072"/>
            <w:bookmarkStart w:id="11" w:name="__Fieldmark__5_63989072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3 = Per uso commerci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63989072"/>
            <w:bookmarkStart w:id="13" w:name="__Fieldmark__6_63989072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4 = Per locali adibiti a box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63989072"/>
            <w:bookmarkStart w:id="15" w:name="__Fieldmark__7_63989072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5 = Per altri us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63989072"/>
            <w:bookmarkStart w:id="17" w:name="__Fieldmark__8_63989072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 =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63989072"/>
            <w:bookmarkStart w:id="19" w:name="__Fieldmark__9_63989072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2 =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63989072"/>
            <w:bookmarkStart w:id="21" w:name="__Fieldmark__10_63989072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3 = Locatar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63989072"/>
            <w:bookmarkStart w:id="23" w:name="__Fieldmark__11_63989072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4 = Altro diritto reale di godiment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63989072"/>
            <w:bookmarkStart w:id="25" w:name="__Fieldmark__12_63989072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 = Per singo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63989072"/>
            <w:bookmarkStart w:id="27" w:name="__Fieldmark__13_63989072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2 = Per nucleo familia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63989072"/>
            <w:bookmarkStart w:id="29" w:name="__Fieldmark__14_63989072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3 = Presenza di   attività commercia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63989072"/>
            <w:bookmarkStart w:id="31" w:name="__Fieldmark__15_63989072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4 =  Altra tipologia di occupant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2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2"/>
      </w:tblGrid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IDUZIONI TARIFFARIE PER PARTICOLARI CONDIZIONI D’USO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</w:rPr>
              <w:fldChar w:fldCharType="separate"/>
            </w:r>
            <w:bookmarkStart w:id="32" w:name="__Fieldmark__16_63989072"/>
            <w:bookmarkStart w:id="33" w:name="__Fieldmark__16_63989072"/>
            <w:bookmarkEnd w:id="33"/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   abitazione tenuta a disposizione per uso stagionale od altro uso limitato e discontinuo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</w:rPr>
              <w:fldChar w:fldCharType="separate"/>
            </w:r>
            <w:bookmarkStart w:id="34" w:name="__Fieldmark__17_63989072"/>
            <w:bookmarkStart w:id="35" w:name="__Fieldmark__17_63989072"/>
            <w:bookmarkEnd w:id="35"/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   residenza o dimora per più di sei mesi all’anno in località fuori del territorio nazionale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708"/>
        </w:tabs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708"/>
        </w:tabs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Giurdignano, lì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8"/>
          <w:szCs w:val="16"/>
        </w:rPr>
        <w:t xml:space="preserve">__________________________                      </w:t>
      </w:r>
    </w:p>
    <w:p>
      <w:pPr>
        <w:pStyle w:val="Header"/>
        <w:tabs>
          <w:tab w:val="clear" w:pos="708"/>
        </w:tabs>
        <w:ind w:left="390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 xml:space="preserve"> IL/LA DENUNCIANTE </w:t>
      </w:r>
    </w:p>
    <w:p>
      <w:pPr>
        <w:pStyle w:val="Header"/>
        <w:tabs>
          <w:tab w:val="clear" w:pos="708"/>
        </w:tabs>
        <w:ind w:left="390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</w:r>
    </w:p>
    <w:p>
      <w:pPr>
        <w:pStyle w:val="Header"/>
        <w:tabs>
          <w:tab w:val="clear" w:pos="708"/>
        </w:tabs>
        <w:ind w:left="390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>_________________________________________</w:t>
      </w:r>
    </w:p>
    <w:sectPr>
      <w:footerReference w:type="default" r:id="rId2"/>
      <w:type w:val="nextPage"/>
      <w:pgSz w:w="11906" w:h="16838"/>
      <w:pgMar w:left="1134" w:right="1043" w:gutter="0" w:header="0" w:top="284" w:footer="72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Console" w:hAnsi="Lucida Console" w:cs="Lucida Console"/>
        <w:sz w:val="14"/>
      </w:rPr>
    </w:pPr>
    <w:r>
      <w:rPr>
        <w:rFonts w:cs="Lucida Console" w:ascii="Lucida Console" w:hAnsi="Lucida Console"/>
        <w:sz w:val="14"/>
      </w:rPr>
      <w:fldChar w:fldCharType="begin"/>
    </w:r>
    <w:r>
      <w:rPr>
        <w:sz w:val="14"/>
        <w:rFonts w:cs="Lucida Console" w:ascii="Lucida Console" w:hAnsi="Lucida Console"/>
      </w:rPr>
      <w:instrText xml:space="preserve"> FILENAME \p </w:instrText>
    </w:r>
    <w:r>
      <w:rPr>
        <w:sz w:val="14"/>
        <w:rFonts w:cs="Lucida Console" w:ascii="Lucida Console" w:hAnsi="Lucida Console"/>
      </w:rPr>
      <w:fldChar w:fldCharType="separate"/>
    </w:r>
    <w:r>
      <w:rPr>
        <w:sz w:val="14"/>
        <w:rFonts w:cs="Lucida Console" w:ascii="Lucida Console" w:hAnsi="Lucida Console"/>
      </w:rPr>
      <w:t>/tmp/in/input.doc</w:t>
    </w:r>
    <w:r>
      <w:rPr>
        <w:sz w:val="14"/>
        <w:rFonts w:cs="Lucida Console" w:ascii="Lucida Console" w:hAnsi="Lucida Conso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onsole" w:hAnsi="Lucida Console" w:cs="Lucida Consol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onsole" w:hAnsi="Lucida Console" w:cs="Lucida Conso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36:00Z</dcterms:created>
  <dc:creator>COMUNE DI POPPI</dc:creator>
  <dc:description/>
  <dc:language>en-US</dc:language>
  <cp:lastModifiedBy>Roberto Fanciullo</cp:lastModifiedBy>
  <cp:lastPrinted>2015-03-16T12:46:00Z</cp:lastPrinted>
  <dcterms:modified xsi:type="dcterms:W3CDTF">2016-11-30T10:36:00Z</dcterms:modified>
  <cp:revision>2</cp:revision>
  <dc:subject/>
  <dc:title>COMUNE DI POPPI  (AR)</dc:title>
</cp:coreProperties>
</file>