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ICHIARAZIONE SOSTITUTIVA DELL’ATTO DI NOTORIETA’</w:t>
      </w:r>
    </w:p>
    <w:p>
      <w:pPr>
        <w:pStyle w:val="Normal"/>
        <w:jc w:val="center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(Art. 47 D.P.R. 28 dicembre 2000, n. 445)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in ____________________________il _________________________,residente a __________________________ alla via ___________________________ n. _____ , nella sua qualità di ______________________________________________________________________  ________________________________________________________________________________  in riferimento al procedimento amministrativo di ________________________________________ ________________________________________________________________________________ consapevole delle sanzioni penali, nel caso di dichiarazioni non veritiere, di formazione o uso di atti falsi, richiamate dall’art. 76 del D.P.R. 445 del 28 dicembre 2000;</w:t>
      </w:r>
    </w:p>
    <w:p>
      <w:pPr>
        <w:pStyle w:val="Heading1"/>
        <w:rPr/>
      </w:pPr>
      <w:r>
        <w:rPr/>
        <w:t>D I C H I A R A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  ________________________________________________________________________________ 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ichiara inoltre di essere informato, ai sensi per gli effetti di cui all’art. 13 del d. Lgs. n. 196/2003 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                                           </w:t>
      </w:r>
      <w:r>
        <w:rPr>
          <w:b/>
          <w:bCs/>
        </w:rPr>
        <w:t>___ DICHIARANT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Giurdignano, lì</w:t>
      </w:r>
      <w:r>
        <w:rPr/>
        <w:t xml:space="preserve"> _________________</w:t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/>
        <w:t>*******************************************************************************</w:t>
      </w:r>
    </w:p>
    <w:p>
      <w:pPr>
        <w:pStyle w:val="Corpodeltesto2"/>
        <w:rPr/>
      </w:pPr>
      <w:r>
        <w:rPr/>
        <w:t>Autenticazione si sottoscrizione omessa ai sensi dell’art. 38, c. 3, del D.P.R. 28/12/2000, n. 445, in quanto allegato che forma parte integrante e sostanziale di istanza diretta agli organi della Amministrazione pubblica o ai gestori o esercenti di pubblici servizi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OTTOSCRIZIONE NON IN PRESENZA DEL PERSONALE ADDETTO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Allego alla presente fotocopia documento valido d’identi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16510</wp:posOffset>
                </wp:positionV>
                <wp:extent cx="216535" cy="128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1.3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OTTOSCRIZIONE DAVANTI AL DIPENDENTE ADDETTO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VISTO, per la sottoscrizione apposta in mia presenz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2540</wp:posOffset>
                </wp:positionV>
                <wp:extent cx="216535" cy="128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0.2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ab/>
        <w:t xml:space="preserve">      </w:t>
        <w:tab/>
        <w:t xml:space="preserve">         IL DIPENDENTE ADDETTO</w:t>
      </w:r>
      <w:r>
        <w:rPr/>
        <w:t xml:space="preserve"> 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15:00Z</dcterms:created>
  <dc:creator>comune di giurdignano</dc:creator>
  <dc:description/>
  <dc:language>en-US</dc:language>
  <cp:lastModifiedBy>SNTCSM58P27E061P</cp:lastModifiedBy>
  <dcterms:modified xsi:type="dcterms:W3CDTF">2016-11-28T09:15:00Z</dcterms:modified>
  <cp:revision>2</cp:revision>
  <dc:subject/>
  <dc:title>DICHIARAZIONE SOSTITUTIVA DELL’ATTO DI NOTORIETA’</dc:title>
</cp:coreProperties>
</file>