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6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/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NDA DI AUTORIZZ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-445770</wp:posOffset>
                      </wp:positionV>
                      <wp:extent cx="23488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TTACOLI DI TRATTENI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18.7pt;mso-wrap-distance-left:9.05pt;mso-wrap-distance-right:9.05pt;mso-wrap-distance-top:0pt;mso-wrap-distance-bottom:0pt;margin-top:-35.1pt;mso-position-vertical-relative:text;margin-left:175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TTACOLI DI TRATTENI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24130</wp:posOffset>
                      </wp:positionV>
                      <wp:extent cx="144970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5pt;height:54.7pt;mso-wrap-distance-left:9.05pt;mso-wrap-distance-right:9.05pt;mso-wrap-distance-top:0pt;mso-wrap-distance-bottom:0pt;margin-top:-1.9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Art. 69 TULP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2F2F2" w:val="clear"/>
              </w:rPr>
              <w:t>Al Comune di GIURDIGN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7503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  <w:shd w:fill="F2F2F2" w:val="clear"/>
        </w:rPr>
      </w:pPr>
      <w:r>
        <w:rPr>
          <w:rFonts w:cs="Arial" w:ascii="Arial" w:hAnsi="Arial"/>
          <w:b/>
          <w:bCs/>
          <w:sz w:val="10"/>
          <w:szCs w:val="10"/>
          <w:shd w:fill="F2F2F2" w:val="clea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2F2F2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AP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41605</wp:posOffset>
                      </wp:positionV>
                      <wp:extent cx="294640" cy="3895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306.7pt;mso-wrap-distance-left:9.05pt;mso-wrap-distance-right:9.05pt;mso-wrap-distance-top:0pt;mso-wrap-distance-bottom:0pt;margin-top:11.15pt;mso-position-vertical-relative:text;margin-left:2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39"/>
        <w:gridCol w:w="238"/>
        <w:gridCol w:w="239"/>
        <w:gridCol w:w="238"/>
        <w:gridCol w:w="238"/>
        <w:gridCol w:w="239"/>
        <w:gridCol w:w="238"/>
        <w:gridCol w:w="239"/>
        <w:gridCol w:w="1301"/>
        <w:gridCol w:w="1276"/>
        <w:gridCol w:w="822"/>
        <w:gridCol w:w="454"/>
        <w:gridCol w:w="284"/>
        <w:gridCol w:w="486"/>
        <w:gridCol w:w="365"/>
        <w:gridCol w:w="284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386"/>
        <w:gridCol w:w="1134"/>
        <w:gridCol w:w="1134"/>
        <w:gridCol w:w="286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di nascita: Stato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29"/>
        <w:gridCol w:w="1315"/>
        <w:gridCol w:w="357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9"/>
        <w:gridCol w:w="3521"/>
        <w:gridCol w:w="565"/>
        <w:gridCol w:w="565"/>
        <w:gridCol w:w="847"/>
        <w:gridCol w:w="284"/>
        <w:gridCol w:w="284"/>
        <w:gridCol w:w="284"/>
        <w:gridCol w:w="284"/>
        <w:gridCol w:w="284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, P.zza, ec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83"/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are dell'omonima impresa individu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già iscrit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1984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95" cy="2349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n. di iscrizione al Registro Impre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 già iscri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82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 della ditta/società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40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</w:tblGrid>
      <w:tr>
        <w:trPr>
          <w:trHeight w:val="226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e diversa dal codice fisca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26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o ragion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275"/>
        <w:gridCol w:w="2268"/>
      </w:tblGrid>
      <w:tr>
        <w:trPr>
          <w:trHeight w:val="22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nel Comune 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64"/>
        <w:gridCol w:w="566"/>
        <w:gridCol w:w="986"/>
        <w:gridCol w:w="635"/>
        <w:gridCol w:w="794"/>
        <w:gridCol w:w="253"/>
        <w:gridCol w:w="253"/>
        <w:gridCol w:w="254"/>
        <w:gridCol w:w="253"/>
        <w:gridCol w:w="254"/>
      </w:tblGrid>
      <w:tr>
        <w:trPr>
          <w:trHeight w:val="226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A.P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275"/>
        <w:gridCol w:w="2268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i iscrizione al Registro Imp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5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H I E D E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shd w:fill="F2F2F2" w:val="clear"/>
        </w:rPr>
        <w:t>Il rilascio dell’autorizzazione  per l’esercizio dell’attività di spettacolo viaggiant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perfettamente conscio delle responsabilità conseguenti alle dichiarazioni mendaci o alle false attestazioni e dei loro effetti, </w:t>
      </w:r>
      <w:r>
        <w:rPr>
          <w:rFonts w:cs="Arial" w:ascii="Arial" w:hAnsi="Arial"/>
          <w:b/>
          <w:sz w:val="20"/>
          <w:szCs w:val="20"/>
        </w:rPr>
        <w:t>ai sensi del D.P.R. 445/2000 -  Art. 7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ichiara quanto previsto nelle rispettive se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268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06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zione  Attrazioni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titolare delle seguenti attrazion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2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2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2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2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2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06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zione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Autocertificazione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center"/>
        <w:rPr/>
      </w:pPr>
      <w:r>
        <w:rPr/>
        <w:t>DICHIARA</w:t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essere fallito e di non avere procedure fallimentari in corso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788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non avere riportato condanne penali né di essere in qualsiasi altra situazione che impedisca </w:t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 sensi della vigente normativa l’esercizio dell’attiv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t. 11, 12 T.U.L.P.S.)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non aver riportato condanne penali e di non avere procedimenti penali in corso né </w:t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i amministrativi definitivi che non consentono l'esercizio o la continuazione dell'attività;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e dei familiari con se conviventi appresso indicat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use di divieto, di decadenza o di sospensione di cui all’art. 10 della legge 575/65 (antimafia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5196"/>
      </w:tblGrid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1"/>
      </w:tblGrid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L'autentica della firma non è richiesta se si allega copia di un valido documento di riconosci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11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Quad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B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utocertificazione Societ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 della ditta/società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40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</w:tblGrid>
      <w:tr>
        <w:trPr>
          <w:trHeight w:val="226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diversa dal codice fisca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26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o ragion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275"/>
        <w:gridCol w:w="2268"/>
      </w:tblGrid>
      <w:tr>
        <w:trPr>
          <w:trHeight w:val="226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nel Comune 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64"/>
        <w:gridCol w:w="566"/>
        <w:gridCol w:w="986"/>
        <w:gridCol w:w="635"/>
        <w:gridCol w:w="794"/>
        <w:gridCol w:w="253"/>
        <w:gridCol w:w="253"/>
        <w:gridCol w:w="254"/>
        <w:gridCol w:w="253"/>
        <w:gridCol w:w="254"/>
      </w:tblGrid>
      <w:tr>
        <w:trPr>
          <w:trHeight w:val="226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A.P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275"/>
        <w:gridCol w:w="2268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i iscrizione al Registro Imp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"/>
        <w:gridCol w:w="238"/>
        <w:gridCol w:w="239"/>
        <w:gridCol w:w="238"/>
        <w:gridCol w:w="239"/>
        <w:gridCol w:w="238"/>
        <w:gridCol w:w="238"/>
        <w:gridCol w:w="239"/>
        <w:gridCol w:w="238"/>
        <w:gridCol w:w="239"/>
        <w:gridCol w:w="1868"/>
        <w:gridCol w:w="3404"/>
      </w:tblGrid>
      <w:tr>
        <w:trPr>
          <w:trHeight w:val="229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ituita con atto del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gito del Nota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4963"/>
      </w:tblGrid>
      <w:tr>
        <w:trPr>
          <w:trHeight w:val="2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rtorio 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gistrato 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"/>
        <w:gridCol w:w="567"/>
        <w:gridCol w:w="1431"/>
      </w:tblGrid>
      <w:tr>
        <w:trPr>
          <w:trHeight w:val="22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a al Registro delle imprese della C.C.I.A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n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o amministrativo così compost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18"/>
          <w:szCs w:val="18"/>
        </w:rPr>
        <w:t>(in caso di SNC riportare tutti i soci; in caso di SAS tutti i soci accomandatari n caso di SRL, SPA, SAP, Società Cooperativa ed Associazioni tutti i componenti dell'organo di amministrazione specificandone l'incarico ricoper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"/>
        <w:gridCol w:w="8930"/>
      </w:tblGrid>
      <w:tr>
        <w:trPr/>
        <w:tc>
          <w:tcPr>
            <w:tcW w:w="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società rappresentata non si trova in stato di fallimento, di liquidazione, di concorda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tivo od in altre situazioni equivalenti ai sensi della vigente normativa né che a suo carico non è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9251"/>
      </w:tblGrid>
      <w:tr>
        <w:trPr/>
        <w:tc>
          <w:tcPr>
            <w:tcW w:w="10102" w:type="dxa"/>
            <w:gridSpan w:val="3"/>
            <w:tcBorders/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in corso procedimento per la dichiarazione di una di tali situazioni.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94"/>
              <w:gridCol w:w="8930"/>
            </w:tblGrid>
            <w:tr>
              <w:trPr/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86" w:leader="none"/>
                      <w:tab w:val="left" w:pos="2979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551" w:leader="none"/>
                      <w:tab w:val="left" w:pos="10184" w:leader="none"/>
                      <w:tab w:val="left" w:pos="11177" w:leader="none"/>
                    </w:tabs>
                    <w:autoSpaceDE w:val="false"/>
                    <w:ind w:left="-7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  <w:tab w:val="left" w:pos="1986" w:leader="none"/>
                      <w:tab w:val="left" w:pos="2979" w:leader="none"/>
                      <w:tab w:val="left" w:pos="3972" w:leader="none"/>
                      <w:tab w:val="left" w:pos="4965" w:leader="none"/>
                      <w:tab w:val="left" w:pos="5958" w:leader="none"/>
                      <w:tab w:val="left" w:pos="6951" w:leader="none"/>
                      <w:tab w:val="left" w:pos="7944" w:leader="none"/>
                      <w:tab w:val="left" w:pos="9551" w:leader="none"/>
                      <w:tab w:val="left" w:pos="10184" w:leader="none"/>
                      <w:tab w:val="left" w:pos="11177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3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he nei confronti dei soggetti innanzi indicati, soci o persone munite di poteri di rappresentanza o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9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 amministrazione non sussistono cause di divieto, di decadenza o di sospensione di cui all’art. 10 della legge 575/65 e successive modifiche, i quali hanno compilato l’allegato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“A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attività di cui alla presente dichiarazione è compresa nell’oggetto so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5196"/>
      </w:tblGrid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i/>
          <w:iCs/>
          <w:sz w:val="6"/>
          <w:szCs w:val="6"/>
        </w:rPr>
        <w:t xml:space="preserve">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1"/>
      </w:tblGrid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L'autentica della firma non è richiesta se si allega copia di un valido documento di riconosc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22"/>
          <w:u w:val="single"/>
        </w:rPr>
      </w:pPr>
      <w:r>
        <w:rPr>
          <w:rFonts w:cs="Arial" w:ascii="Arial" w:hAnsi="Arial"/>
          <w:b/>
          <w:bCs/>
          <w:sz w:val="6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sz w:val="19"/>
          <w:szCs w:val="19"/>
        </w:rPr>
        <w:t>AMMINISTRATORI, SOCI) INDICATE ALL'ART. 2 D.P.R. 252/199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(solo per le società quando è compilato il quadro autocertificazi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325</wp:posOffset>
                </wp:positionH>
                <wp:positionV relativeFrom="paragraph">
                  <wp:posOffset>-452755</wp:posOffset>
                </wp:positionV>
                <wp:extent cx="107632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0.2pt;mso-wrap-distance-left:9.05pt;mso-wrap-distance-right:9.05pt;mso-wrap-distance-top:0pt;mso-wrap-distance-bottom:0pt;margin-top:-35.6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3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39"/>
        <w:gridCol w:w="238"/>
        <w:gridCol w:w="239"/>
        <w:gridCol w:w="238"/>
        <w:gridCol w:w="238"/>
        <w:gridCol w:w="239"/>
        <w:gridCol w:w="238"/>
        <w:gridCol w:w="239"/>
        <w:gridCol w:w="1301"/>
        <w:gridCol w:w="1276"/>
        <w:gridCol w:w="822"/>
        <w:gridCol w:w="454"/>
        <w:gridCol w:w="284"/>
        <w:gridCol w:w="486"/>
        <w:gridCol w:w="365"/>
        <w:gridCol w:w="284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386"/>
        <w:gridCol w:w="1134"/>
        <w:gridCol w:w="1134"/>
        <w:gridCol w:w="286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di nascita: Stato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29"/>
        <w:gridCol w:w="1315"/>
        <w:gridCol w:w="357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9"/>
        <w:gridCol w:w="3521"/>
        <w:gridCol w:w="565"/>
        <w:gridCol w:w="565"/>
        <w:gridCol w:w="847"/>
        <w:gridCol w:w="284"/>
        <w:gridCol w:w="284"/>
        <w:gridCol w:w="284"/>
        <w:gridCol w:w="284"/>
        <w:gridCol w:w="284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, P.zza, ec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DICHIARA</w:t>
      </w:r>
    </w:p>
    <w:tbl>
      <w:tblPr>
        <w:tblW w:w="10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9317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alcuna delle cause di divieto di cui alla legge 287/9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788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e non sussistono nei propri confronti "cause di divieto, di decadenza o di sospensione di cui </w:t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ll'art. 10 della legge 31.5.1965, n. 575" </w:t>
            </w:r>
            <w:r>
              <w:rPr>
                <w:rFonts w:cs="Arial" w:ascii="Arial" w:hAnsi="Arial"/>
                <w:i/>
                <w:sz w:val="19"/>
                <w:szCs w:val="19"/>
              </w:rPr>
              <w:t>(antimafia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2)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.P.R.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6"/>
        <w:gridCol w:w="378"/>
        <w:gridCol w:w="225"/>
        <w:gridCol w:w="377"/>
        <w:gridCol w:w="377"/>
        <w:gridCol w:w="225"/>
        <w:gridCol w:w="377"/>
        <w:gridCol w:w="377"/>
        <w:gridCol w:w="377"/>
        <w:gridCol w:w="377"/>
        <w:gridCol w:w="4890"/>
      </w:tblGrid>
      <w:tr>
        <w:trPr/>
        <w:tc>
          <w:tcPr>
            <w:tcW w:w="15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i/>
          <w:iCs/>
          <w:sz w:val="6"/>
          <w:szCs w:val="6"/>
        </w:rPr>
        <w:t xml:space="preserve">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6"/>
      </w:tblGrid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L'autentica della firma non è richiesta se si allega copia di un valido documento di riconosciment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3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39"/>
        <w:gridCol w:w="238"/>
        <w:gridCol w:w="239"/>
        <w:gridCol w:w="238"/>
        <w:gridCol w:w="238"/>
        <w:gridCol w:w="239"/>
        <w:gridCol w:w="238"/>
        <w:gridCol w:w="239"/>
        <w:gridCol w:w="1301"/>
        <w:gridCol w:w="1276"/>
        <w:gridCol w:w="822"/>
        <w:gridCol w:w="454"/>
        <w:gridCol w:w="284"/>
        <w:gridCol w:w="486"/>
        <w:gridCol w:w="365"/>
        <w:gridCol w:w="284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386"/>
        <w:gridCol w:w="1134"/>
        <w:gridCol w:w="1134"/>
        <w:gridCol w:w="286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di nascita: Stato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29"/>
        <w:gridCol w:w="1315"/>
        <w:gridCol w:w="357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9"/>
        <w:gridCol w:w="3521"/>
        <w:gridCol w:w="565"/>
        <w:gridCol w:w="565"/>
        <w:gridCol w:w="847"/>
        <w:gridCol w:w="284"/>
        <w:gridCol w:w="284"/>
        <w:gridCol w:w="284"/>
        <w:gridCol w:w="284"/>
        <w:gridCol w:w="284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, P.zza, ec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DICHIARA</w:t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alcuna delle cause di divieto di cui alla legge 287/9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788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e non sussistono nei propri confronti "cause di divieto, di decadenza o di sospensione di cui </w:t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ll'art. 10 della legge 31.5.1965, n. 575" </w:t>
            </w:r>
            <w:r>
              <w:rPr>
                <w:rFonts w:cs="Arial" w:ascii="Arial" w:hAnsi="Arial"/>
                <w:i/>
                <w:sz w:val="19"/>
                <w:szCs w:val="19"/>
              </w:rPr>
              <w:t>(antimafia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2)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.P.R.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6"/>
        <w:gridCol w:w="378"/>
        <w:gridCol w:w="225"/>
        <w:gridCol w:w="377"/>
        <w:gridCol w:w="377"/>
        <w:gridCol w:w="225"/>
        <w:gridCol w:w="377"/>
        <w:gridCol w:w="377"/>
        <w:gridCol w:w="377"/>
        <w:gridCol w:w="377"/>
        <w:gridCol w:w="4890"/>
      </w:tblGrid>
      <w:tr>
        <w:trPr/>
        <w:tc>
          <w:tcPr>
            <w:tcW w:w="15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i/>
          <w:iCs/>
          <w:sz w:val="6"/>
          <w:szCs w:val="6"/>
        </w:rPr>
        <w:t xml:space="preserve">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6"/>
      </w:tblGrid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L'autentica della firma non è richiesta se si allega copia di un valido documento di riconosciment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85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39"/>
        <w:gridCol w:w="238"/>
        <w:gridCol w:w="239"/>
        <w:gridCol w:w="238"/>
        <w:gridCol w:w="238"/>
        <w:gridCol w:w="239"/>
        <w:gridCol w:w="238"/>
        <w:gridCol w:w="239"/>
        <w:gridCol w:w="1301"/>
        <w:gridCol w:w="1276"/>
        <w:gridCol w:w="822"/>
        <w:gridCol w:w="454"/>
        <w:gridCol w:w="284"/>
        <w:gridCol w:w="486"/>
        <w:gridCol w:w="365"/>
        <w:gridCol w:w="284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386"/>
        <w:gridCol w:w="1134"/>
        <w:gridCol w:w="1134"/>
        <w:gridCol w:w="286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di nascita: Stato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29"/>
        <w:gridCol w:w="1315"/>
        <w:gridCol w:w="357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9"/>
        <w:gridCol w:w="3521"/>
        <w:gridCol w:w="565"/>
        <w:gridCol w:w="565"/>
        <w:gridCol w:w="847"/>
        <w:gridCol w:w="284"/>
        <w:gridCol w:w="284"/>
        <w:gridCol w:w="284"/>
        <w:gridCol w:w="284"/>
        <w:gridCol w:w="284"/>
      </w:tblGrid>
      <w:tr>
        <w:trPr/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, P.zza, ec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DICHIARA</w:t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alcuna delle cause di divieto di cui alla legge 287/9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788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e non sussistono nei propri confronti "cause di divieto, di decadenza o di sospensione di cui </w:t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ll'art. 10 della legge 31.5.1965, n. 575" </w:t>
            </w:r>
            <w:r>
              <w:rPr>
                <w:rFonts w:cs="Arial" w:ascii="Arial" w:hAnsi="Arial"/>
                <w:i/>
                <w:sz w:val="19"/>
                <w:szCs w:val="19"/>
              </w:rPr>
              <w:t>(antimafia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2)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.P.R.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6"/>
        <w:gridCol w:w="378"/>
        <w:gridCol w:w="225"/>
        <w:gridCol w:w="377"/>
        <w:gridCol w:w="377"/>
        <w:gridCol w:w="225"/>
        <w:gridCol w:w="377"/>
        <w:gridCol w:w="377"/>
        <w:gridCol w:w="377"/>
        <w:gridCol w:w="377"/>
        <w:gridCol w:w="4890"/>
      </w:tblGrid>
      <w:tr>
        <w:trPr/>
        <w:tc>
          <w:tcPr>
            <w:tcW w:w="15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i/>
          <w:iCs/>
          <w:sz w:val="6"/>
          <w:szCs w:val="6"/>
        </w:rPr>
        <w:t xml:space="preserve">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1028"/>
      </w:tblGrid>
      <w:tr>
        <w:trPr/>
        <w:tc>
          <w:tcPr>
            <w:tcW w:w="978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LLEGATI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i quanto sopra dichiarato, alle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i valido documento di riconoscime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obbligatorio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o costitutivo o statu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in caso di società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l’assicurazione RC in corso di validità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tecnico-descrittiva delle attrazioni a firma di un tecnico abilitato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i libretti d’esercizio delle attrazion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to di collaudo in corso di validit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395"/>
      </w:tblGrid>
      <w:tr>
        <w:trPr/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l permesso di soggiorn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per i cittadini extracomunitar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5196"/>
      </w:tblGrid>
      <w:tr>
        <w:trPr/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i/>
          <w:iCs/>
          <w:sz w:val="6"/>
          <w:szCs w:val="6"/>
        </w:rPr>
        <w:t xml:space="preserve">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1"/>
      </w:tblGrid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L'autentica della firma non è richiesta se si allega copia di un valido documento di riconosc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F2F2F2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ZIONE IN MERITO AL TRATTAMENTO DATI PERSONALI – D. Lgs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  <w:t>Dichiara altresì di essere informato, ai sensi e per gli effetti d. lgs. 196/2003,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1"/>
      </w:tblGrid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RMA del Titolare o Legale Rappresentante</w:t>
            </w:r>
          </w:p>
        </w:tc>
      </w:tr>
      <w:tr>
        <w:trPr/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L'autentica della firma non è richiesta se si allega copia di un valido documento di riconoscimen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10:00Z</dcterms:created>
  <dc:creator>Raffaele PINO</dc:creator>
  <dc:description/>
  <dc:language>en-US</dc:language>
  <cp:lastModifiedBy>SNTCSM58P27E061P</cp:lastModifiedBy>
  <cp:lastPrinted>2008-06-03T11:49:00Z</cp:lastPrinted>
  <dcterms:modified xsi:type="dcterms:W3CDTF">2016-12-04T21:10:00Z</dcterms:modified>
  <cp:revision>2</cp:revision>
  <dc:subject/>
  <dc:title/>
</cp:coreProperties>
</file>