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018" w:hanging="0"/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5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018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8018" w:hanging="0"/>
        <w:jc w:val="center"/>
        <w:outlineLvl w:val="0"/>
        <w:rPr>
          <w:sz w:val="20"/>
          <w:szCs w:val="28"/>
        </w:rPr>
      </w:pPr>
      <w:r>
        <w:rPr>
          <w:sz w:val="16"/>
        </w:rPr>
        <w:t>Bollo € 16,00</w:t>
      </w:r>
    </w:p>
    <w:p>
      <w:pPr>
        <w:pStyle w:val="Normal"/>
        <w:numPr>
          <w:ilvl w:val="0"/>
          <w:numId w:val="0"/>
        </w:numPr>
        <w:ind w:right="8018" w:hanging="0"/>
        <w:jc w:val="center"/>
        <w:outlineLvl w:val="0"/>
        <w:rPr/>
      </w:pPr>
      <w:r>
        <w:rPr>
          <w:sz w:val="16"/>
        </w:rPr>
        <w:t>(Associazione ONLUS</w:t>
      </w:r>
    </w:p>
    <w:p>
      <w:pPr>
        <w:pStyle w:val="Normal"/>
        <w:numPr>
          <w:ilvl w:val="0"/>
          <w:numId w:val="0"/>
        </w:numPr>
        <w:ind w:right="8018" w:hanging="0"/>
        <w:jc w:val="center"/>
        <w:outlineLvl w:val="0"/>
        <w:rPr>
          <w:sz w:val="16"/>
        </w:rPr>
      </w:pPr>
      <w:r>
        <w:rPr>
          <w:sz w:val="16"/>
        </w:rPr>
        <w:t>esente da bollo)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l Sig. Sindaco 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del Comune di GIURDIGNAN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ind w:left="1260" w:hanging="12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GGETTO: Spettacoli e/o trattenimenti in luogo pubblico non soggetti alla disciplina dell’art. 80 T.UL.P.S. </w:t>
      </w:r>
      <w:r>
        <w:rPr>
          <w:rFonts w:cs="Times New Roman" w:ascii="Times New Roman" w:hAnsi="Times New Roman"/>
          <w:sz w:val="24"/>
          <w:lang w:val="en-US" w:eastAsia="en-US"/>
        </w:rPr>
        <w:t>RICHIESTA DI AUTORIZZAZIONE ART. 68 T.U.L.P.S.</w:t>
      </w:r>
    </w:p>
    <w:p>
      <w:pPr>
        <w:pStyle w:val="Heading"/>
        <w:ind w:left="900" w:hanging="9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L PRESENTE MODELLO PUÒ ESSERE UTILIZZATO PER MANIFESTAZIONI IN LUOGHI ALL’APERTO, QUALI PIAZZE E AREE URBANE </w:t>
      </w:r>
      <w:r>
        <w:rPr>
          <w:b/>
          <w:u w:val="single"/>
        </w:rPr>
        <w:t>PRIVE DI STRUTTURE SPECIFICATAMENTE DESTINATE ALLO STAZIONAMENTO DEL PUBBLICO</w:t>
      </w:r>
      <w:r>
        <w:rPr>
          <w:b/>
        </w:rPr>
        <w:t xml:space="preserve"> PER ASSISTERE A SPETTACOLI E MANIFESTAZIONI VARIE, CON USO DI PALCHI O PEDANE PER ARTISTI, PURCHÉ DI ALTEZZA NON SUPERIORE A CM. 80 DAL SUOLO, SENZA COPERTURE O SOVRASTRUTTURE E/O CON ATTREZZATURE ELETTRICHE, COMPRESE QUELLE DI AMPLIFICAZIONE SONORA, PURCHÉ INSTALLATE IN AREE NON ACCESSIBIL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L'attività può essere iniziata </w:t>
      </w:r>
      <w:r>
        <w:rPr>
          <w:b/>
          <w:bCs/>
          <w:i/>
          <w:iCs/>
          <w:u w:val="single"/>
        </w:rPr>
        <w:t>SOLTANTO DOPO IL RILASCIO DELLA AUTORIZZAZION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</w:rPr>
        <w:t>Il sottoscritto: COGNOME __________________________ NOME 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sz w:val="32"/>
        </w:rPr>
        <w:t xml:space="preserve">_ _ _ _ _ _ _ _ _ _ _ _ _ _ _ _ </w:t>
      </w:r>
      <w:r>
        <w:rPr/>
        <w:t>Cittadinanza: ________________________</w:t>
      </w:r>
    </w:p>
    <w:p>
      <w:pPr>
        <w:pStyle w:val="Normal"/>
        <w:spacing w:lineRule="auto" w:line="360"/>
        <w:jc w:val="both"/>
        <w:rPr/>
      </w:pPr>
      <w:r>
        <w:rPr/>
        <w:t>Residenza: Comune di ________________________________ CAP __________ (Prov. ________)</w:t>
      </w:r>
    </w:p>
    <w:p>
      <w:pPr>
        <w:pStyle w:val="Heading8"/>
        <w:spacing w:lineRule="auto" w:line="360"/>
        <w:rPr/>
      </w:pPr>
      <w:r>
        <w:rPr>
          <w:i w:val="false"/>
          <w:iCs w:val="false"/>
        </w:rPr>
        <w:t>Indirizzo Via/Piazza: 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Tel. _____________ cell_________________________ Fax 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per conto proprio</w:t>
        <w:tab/>
        <w:t>[   ] per conto della:</w:t>
      </w:r>
    </w:p>
    <w:p>
      <w:pPr>
        <w:pStyle w:val="Normal"/>
        <w:tabs>
          <w:tab w:val="clear" w:pos="708"/>
          <w:tab w:val="left" w:pos="3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Società/Associazione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Partita IVA ________________________</w:t>
        <w:tab/>
        <w:t>Codice Fiscale  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nel Comune di ________________________________ CAP __________ (Prov. ______)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Tel.___________________cell. _________________________ Fax ________________________</w:t>
      </w:r>
    </w:p>
    <w:p>
      <w:pPr>
        <w:pStyle w:val="Normal"/>
        <w:spacing w:lineRule="auto" w:line="360"/>
        <w:jc w:val="both"/>
        <w:rPr/>
      </w:pPr>
      <w:r>
        <w:rPr/>
        <w:t>Organizzatrice della manifestazione denominata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i sensi dell’articolo 68 del TULPS e dell’articolo 19, 1°, punto 5 del DPR 616/1977, il rilascio di licenza temporanea per dare spettacoli e/o trattenimenti in luogo pubblico</w:t>
      </w:r>
    </w:p>
    <w:p>
      <w:pPr>
        <w:pStyle w:val="TextBody"/>
        <w:ind w:left="1080" w:hanging="1080"/>
        <w:rPr/>
      </w:pPr>
      <w:r>
        <w:rPr/>
        <w:t xml:space="preserve">in Giurdignano – Via / Loc. _________________________________________________________   </w:t>
      </w:r>
    </w:p>
    <w:p>
      <w:pPr>
        <w:pStyle w:val="TextBody"/>
        <w:ind w:left="360" w:hanging="1080"/>
        <w:jc w:val="left"/>
        <w:rPr/>
      </w:pPr>
      <w:r>
        <w:rPr/>
        <w:t xml:space="preserve">            </w:t>
      </w:r>
      <w:r>
        <w:rPr/>
        <w:t>nei giorni  ___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/>
        <w:t>specificare tipo attività e programma: 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vere titolo, legittimazione e possesso dei requisiti per la presentazione della presente domanda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 possesso dei requisiti morali previsti dall’articolo 11 del T.U.L.P.S.;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ver assolto agli obblighi  indicati dall’articolo 12 del T.U.L.P.S.;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non sussistono nei suoi confronti “cause di divieto, di decadenza o di sospensione di cui all’articolo 10 della Legge 31/5/1965, n. 575” (antimafia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 xml:space="preserve">Che l’attività rientra tra quelle previste dall’articolo 1, comma 2, lettera a), del D.M. 19/8/1996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attività non produrrà disturbo alla quiete pubbl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Che le strutture eventualmente allestite o da allestire sono in possesso del certificato di idoneità statica e ne sarà dichiarato il corretto montaggio, da parte di tecnico abilita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Che gli impianti elettrici eventualmente installati, compresi quelli di amplificazione sonora, non sono accessibili al pubblico e saranno realizzati da tecnici abilitati che ne dichiareranno l’esecuzione a regola d’arte; </w:t>
      </w:r>
    </w:p>
    <w:p>
      <w:pPr>
        <w:pStyle w:val="TextBody"/>
        <w:rPr/>
      </w:pPr>
      <w:r>
        <w:rPr>
          <w:sz w:val="44"/>
        </w:rPr>
        <w:t xml:space="preserve">□ </w:t>
      </w:r>
      <w:r>
        <w:rPr>
          <w:b/>
          <w:bCs/>
        </w:rPr>
        <w:t>Di avere la disponibilità dell’area interessata alla manifestazione a seguito di: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44"/>
        </w:rPr>
        <w:t xml:space="preserve">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E AREA PRIVATA) Assenso del proprietario dell’area;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 xml:space="preserve">SE AREA PUBBLICA): </w:t>
      </w:r>
    </w:p>
    <w:p>
      <w:pPr>
        <w:pStyle w:val="NormaleWeb"/>
        <w:spacing w:before="0" w:after="0"/>
        <w:ind w:left="1134" w:hanging="11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Di essere in possesso della concessione per l’occupazione di suolo pubblico n°________ del ________________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eWeb"/>
        <w:spacing w:before="0" w:after="0"/>
        <w:ind w:left="720" w:hanging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eWeb"/>
        <w:spacing w:before="0" w:after="0"/>
        <w:ind w:left="113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 presentare contestualmente domanda di concessione di suolo pubblico consapevole c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’attività potrà essere esercitata soltanto dopo il rilascio della suddetta concessione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ALLEGATO 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44"/>
        </w:rPr>
        <w:t xml:space="preserve">□ </w:t>
      </w:r>
      <w:r>
        <w:rPr>
          <w:b/>
          <w:sz w:val="22"/>
          <w:szCs w:val="22"/>
        </w:rPr>
        <w:t>Che le emissioni sonor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eranno i limiti previsti dalla legge 447/1995 e della L.R. n. 3/2002 e ch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si protrarranno dopo le ore 24,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non eccederanno i limiti di rumorosità previsti dall’art. 17, c. 2, della L.R. n. 3/2002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rispetteranno i limiti previsti dalla legge 447/1995 e della L.R. n. 3/2002 e che pertanto viene presentata contestualmente domanda di autorizzazione in deroga per il superamento dei limiti di rumorosità ambientale. 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>Che la manifestazione programmata sopraindicata verrà effettuata in luoghi all’aperto, quali piazze e aree urbane non delimitate da transenne o simili prive di strutture specificatamente destinate allo stazionamento del pubblico per assistere a spettacoli e manifestazioni varie, con uso esclusivamente di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ALCHI E/O PEDANE PER ARTISTI, PURCHÉ DI </w:t>
      </w:r>
      <w:r>
        <w:rPr>
          <w:b/>
          <w:sz w:val="22"/>
          <w:szCs w:val="22"/>
          <w:u w:val="single"/>
        </w:rPr>
        <w:t>ALTEZZA NON SUPERIORE A CM. 80 DAL SUOLO, SENZA COPERTURE O SOVRASTRUTTURE</w:t>
      </w:r>
      <w:r>
        <w:rPr>
          <w:b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EZZATURE ELETTRICHE (IMPIANTO DI ILLUMINAZIONE, ECC.), COMPRESE QUELLE DI AMPLIFICAZIONE SONORA, PURCHÉ INSTALLATE IN AREE NON ACCESSIBILI AL PUBBLICO;  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redisporre un servizio di vigilanza antincendio con personale e mezzi con dotazione idonea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Di provvedere ad effettuare la dichiarazione di attività alla competente Agenzia SIA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ttività che si intende svolgere verrà effettuata in presenza dei requisiti e/o presupposti di legge. </w:t>
      </w:r>
    </w:p>
    <w:p>
      <w:pPr>
        <w:pStyle w:val="TextBody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TextBody"/>
        <w:rPr/>
      </w:pPr>
      <w:r>
        <w:rPr>
          <w:sz w:val="20"/>
          <w:szCs w:val="20"/>
        </w:rPr>
        <w:t>[   ] Copia del proprio documento di riconoscimento in corso di validità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[   ] Programma dettagliato della manifestazione</w:t>
      </w:r>
    </w:p>
    <w:p>
      <w:pPr>
        <w:pStyle w:val="TextBody"/>
        <w:ind w:left="720" w:hanging="720"/>
        <w:jc w:val="left"/>
        <w:rPr>
          <w:sz w:val="20"/>
          <w:szCs w:val="20"/>
        </w:rPr>
      </w:pPr>
      <w:r>
        <w:rPr>
          <w:sz w:val="20"/>
          <w:szCs w:val="20"/>
        </w:rPr>
        <w:t>[   ] Assenso del proprietario dell’area (se area privata);.</w:t>
      </w:r>
    </w:p>
    <w:p>
      <w:pPr>
        <w:pStyle w:val="TextBody"/>
        <w:ind w:left="426" w:hanging="426"/>
        <w:jc w:val="left"/>
        <w:rPr/>
      </w:pPr>
      <w:r>
        <w:rPr>
          <w:sz w:val="20"/>
          <w:szCs w:val="20"/>
        </w:rPr>
        <w:t xml:space="preserve">[   ] Contestuale domanda di concessione di suolo pubblico </w:t>
      </w:r>
      <w:r>
        <w:rPr>
          <w:b/>
          <w:sz w:val="20"/>
          <w:szCs w:val="20"/>
        </w:rPr>
        <w:t>ALLEGATO A</w:t>
      </w:r>
      <w:r>
        <w:rPr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[   ] Contestuale domanda di autorizzazione in deroga dei limiti di rumorosità </w:t>
      </w:r>
      <w:r>
        <w:rPr>
          <w:b/>
          <w:sz w:val="20"/>
          <w:szCs w:val="20"/>
        </w:rPr>
        <w:t>ALLEGATO B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[   ] 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0"/>
          <w:szCs w:val="20"/>
        </w:rPr>
        <w:t>Si impegna a presentare prima dell’inizio della manifestazion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/>
      </w:pPr>
      <w:r>
        <w:rPr>
          <w:sz w:val="20"/>
          <w:szCs w:val="20"/>
        </w:rPr>
        <w:t>[   ] Dichiarazione conformità impianti elettrici; (DM. 19.8.86)</w:t>
      </w:r>
    </w:p>
    <w:p>
      <w:pPr>
        <w:pStyle w:val="TextBody"/>
        <w:rPr/>
      </w:pPr>
      <w:r>
        <w:rPr>
          <w:sz w:val="20"/>
          <w:szCs w:val="20"/>
        </w:rPr>
        <w:t>[   ] Certificato di idoneità statica  e di corretto montaggio delle strutture allestite; (DM. 19.8.86)</w:t>
      </w:r>
    </w:p>
    <w:p>
      <w:pPr>
        <w:pStyle w:val="TextBody"/>
        <w:ind w:left="284" w:hanging="284"/>
        <w:jc w:val="left"/>
        <w:rPr/>
      </w:pPr>
      <w:r>
        <w:rPr>
          <w:sz w:val="20"/>
          <w:szCs w:val="20"/>
        </w:rPr>
        <w:t>[   ] Dichiarazione Sostitutiva di Atto di Notorietà attestante l’approntamento e l’idoneità dei sistemi antincendio. (DM.19.8.86)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Giurdignano lì 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</w:t>
      </w:r>
      <w:r>
        <w:rPr>
          <w:i w:val="false"/>
          <w:iCs w:val="false"/>
        </w:rPr>
        <w:t>Firma del richiedente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a apporre davanti all’impiegat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pure allegare fotocopia del documento di riconoscimento in corso di validita’.</w:t>
      </w:r>
    </w:p>
    <w:p>
      <w:pPr>
        <w:pStyle w:val="Normal"/>
        <w:tabs>
          <w:tab w:val="clear" w:pos="708"/>
          <w:tab w:val="left" w:pos="94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94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manda di concessione di suolo pubblic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, come sopra meglio generalizzato,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LA CONCESSIONE TEMPORANEA PER L’OCCUPAZIONE DI AREE PUBBLICHE; </w:t>
      </w:r>
    </w:p>
    <w:p>
      <w:pPr>
        <w:pStyle w:val="Normal"/>
        <w:jc w:val="both"/>
        <w:rPr/>
      </w:pPr>
      <w:r>
        <w:rPr/>
        <w:t xml:space="preserve">in Via _________________________________________________________________, </w:t>
      </w:r>
    </w:p>
    <w:p>
      <w:pPr>
        <w:pStyle w:val="Rientrocorpodeltesto3"/>
        <w:ind w:left="0" w:hanging="0"/>
        <w:rPr/>
      </w:pPr>
      <w:r>
        <w:rPr/>
        <w:t xml:space="preserve">dalle dimensioni di ml. ____________ X  ml. ____________, per un totale di mq. _________________, nel periodo dal ______________________ al _____________________ per lo svolgimento di _________________________________________________________________.  </w:t>
      </w:r>
    </w:p>
    <w:p>
      <w:pPr>
        <w:pStyle w:val="Rientrocorpodeltesto3"/>
        <w:rPr/>
      </w:pPr>
      <w:r>
        <w:rPr/>
        <w:t xml:space="preserve">      </w:t>
      </w:r>
    </w:p>
    <w:p>
      <w:pPr>
        <w:pStyle w:val="Rientrocorpodeltesto3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ttandosi di manifestazione tesa alla valorizzazione del territorio e delle sue tradizioni e che l’Associazione/Comitato/Fondazione non persegue scopi di lucro chiede:</w:t>
      </w:r>
    </w:p>
    <w:p>
      <w:pPr>
        <w:pStyle w:val="Rientrocorpodeltesto3"/>
        <w:spacing w:before="120" w:after="0"/>
        <w:ind w:left="1134" w:hanging="425"/>
        <w:rPr/>
      </w:pPr>
      <w:r>
        <w:rPr/>
        <w:t xml:space="preserve">[  ] </w:t>
      </w:r>
      <w:r>
        <w:rPr>
          <w:bCs/>
          <w:color w:val="000000"/>
        </w:rPr>
        <w:t xml:space="preserve">la concessione del Patrocinio e l’autorizzazione all’utilizzo del logo/stemma del Comune   di Giurdignano e l’esenzione dal pagamento dei diritti sulle pubbliche affissioni sugli avvisi, manifesti e depliant che sponsorizzano l’iniziativa; </w:t>
      </w:r>
    </w:p>
    <w:p>
      <w:pPr>
        <w:pStyle w:val="Rientrocorpodeltesto3"/>
        <w:ind w:left="1134" w:hanging="425"/>
        <w:rPr/>
      </w:pPr>
      <w:r>
        <w:rPr>
          <w:bCs/>
          <w:color w:val="000000"/>
        </w:rPr>
        <w:t xml:space="preserve">[   ] la disponibilità gratuita degli spazi ed aree pubbliche su cui avrà luogo l’evento; </w:t>
      </w:r>
      <w:r>
        <w:rPr/>
        <w:t xml:space="preserve"> </w:t>
      </w:r>
    </w:p>
    <w:p>
      <w:pPr>
        <w:pStyle w:val="Rientrocorpodeltesto3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LA LIMITAZIONE TEMPORANEA ALLA CIRCOLAZIONE STRADALE;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indicare le aree (via, località), il tipo di limitazione (transito, parcheggio), il periodo e l’orario interessato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IL PATROCINIO DEL COMUN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sensi del D.P.R. 28 dicembre 2000, n. 445;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i avere titolo, legittimazione e possesso dei requisiti per la presentazione della presente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Di sottostare a tutte le prescrizioni e condizioni che verranno indicate nel provvedimento di concessione, nonché di essere disponibile, qualora fosse obbligato, al pagamento di quanto dovuto in conseguenza del rilascio della concessione stessa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ha reso le dichiarazioni contenute nella presente ai sensi degli articoli 46 e 47 del DPR 28/12/2000, n. 445, consapevole delle sanzioni penali nel caso di dichiarazioni non veritiere, di formazione o uso di atti falsi, richiamate dall’articolo 76 del citato decreto e a conoscenza che, ai sensi dell’articolo 75 del medesimo decreto, qualora dal controllo delle dichiarazioni qui rese emerga la non veridicità delle stesse, decadrà dai benefici della presente dichiar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sottoscritto ai sensi e per gli effetti del D.Lgs. n. 196/2003 dichiara di essere informato che i dati personali raccolti saranno trattati, anche con strumenti informatici, esclusivamente nell’ambito del procedimento per il quale le presenti dichiarazioni vengono rese  e autorizza il trattamento dei dati forniti per l’espletamento delle funzioni istituzionali da parte del Comu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ì, __________________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</w:t>
      </w:r>
      <w:r>
        <w:rPr>
          <w:b/>
          <w:sz w:val="22"/>
        </w:rPr>
        <w:t>Il richiedente</w:t>
      </w:r>
      <w:r>
        <w:rPr>
          <w:sz w:val="22"/>
        </w:rPr>
        <w:t xml:space="preserve">  ______________________________________________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</w:t>
      </w:r>
      <w:r>
        <w:rPr>
          <w:i/>
          <w:iCs/>
          <w:sz w:val="16"/>
        </w:rPr>
        <w:t>firma da apporre davanti al dipendente addetto oppure allegare</w:t>
      </w:r>
    </w:p>
    <w:p>
      <w:pPr>
        <w:pStyle w:val="Normal"/>
        <w:ind w:left="360" w:hanging="0"/>
        <w:jc w:val="right"/>
        <w:rPr/>
      </w:pPr>
      <w:r>
        <w:rPr>
          <w:i/>
          <w:iCs/>
          <w:sz w:val="16"/>
        </w:rPr>
        <w:t xml:space="preserve">                                                                                            </w:t>
      </w:r>
      <w:r>
        <w:rPr>
          <w:i/>
          <w:iCs/>
          <w:sz w:val="16"/>
        </w:rPr>
        <w:t>copia di un documento di identità in corso di validità</w:t>
      </w:r>
      <w:r>
        <w:rPr>
          <w:rFonts w:cs="Arial Narrow" w:ascii="Arial Narrow" w:hAnsi="Arial Narrow"/>
          <w:i/>
          <w:iCs/>
          <w:sz w:val="16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" w:leader="none"/>
          <w:tab w:val="right" w:pos="9638" w:leader="none"/>
        </w:tabs>
        <w:jc w:val="right"/>
        <w:rPr/>
      </w:pPr>
      <w:r>
        <w:rPr>
          <w:sz w:val="16"/>
        </w:rPr>
        <w:tab/>
      </w:r>
      <w:r>
        <w:rPr>
          <w:b/>
        </w:rPr>
        <w:t>ALLEGATO B</w:t>
      </w:r>
    </w:p>
    <w:p>
      <w:pPr>
        <w:pStyle w:val="Normal"/>
        <w:tabs>
          <w:tab w:val="clear" w:pos="708"/>
          <w:tab w:val="left" w:pos="945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left="1260" w:hanging="12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Domanda di autorizzazione in deroga per il superamento dei limiti sulle emissioni sonore. 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, come sopra meglio generalizzato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’autorizzazione in deroga ai limiti sulle emissioni sonore, </w:t>
      </w:r>
      <w:r>
        <w:rPr/>
        <w:t xml:space="preserve">ai sensi dell'art. 6, comma 1, lett. h) della Legge n.447/1995 ed ai sensi dell’art.17, commi 1 e 2, della L.R. n. 3/2002, in </w:t>
      </w:r>
      <w:r>
        <w:rPr>
          <w:b/>
          <w:bCs/>
        </w:rPr>
        <w:t xml:space="preserve"> </w:t>
      </w:r>
      <w:r>
        <w:rPr/>
        <w:t>quan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>
          <w:b/>
          <w:b/>
          <w:bCs/>
        </w:rPr>
      </w:pPr>
      <w:r>
        <w:rPr/>
        <w:t>le emissioni sonore si protrarranno oltre le ore 24.00, limite previsto dall’art. 17, comma 1, della    L.R. n. 3/2002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le emissioni eccederanno i limiti previsti dall’art. 17, comma 2, della L.R. n. 3/2002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ha reso le dichiarazioni contenute nella presente ai sensi degli articoli 46 e 47 del DPR 28/12/2000, n. 445, consapevole delle sanzioni penali nel caso di dichiarazioni non veritiere, di formazione o uso di atti falsi, richiamate dall’articolo 76 del citato decreto e a conoscenza che, ai sensi dell’articolo 75 del medesimo decreto, qualora dal controllo delle dichiarazioni qui rese emerga la non veridicità delle stesse, decadrà dai benefici della presente dichiar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sottoscritto ai sensi e per gli effetti del D.Lgs. n. 196/2003 dichiara di essere informato che i dati personali raccolti saranno trattati, anche con strumenti informatici, esclusivamente nell’ambito del procedimento per il quale le presenti dichiarazioni vengono rese  e autorizza il trattamento dei dati forniti per l’espletamento delle funzioni istituzionali da parte del Comune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[   ] Copia del proprio documento di riconoscimento in corso di validità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[   ] Relazione di un Tecnico esperto in acustica ambientale; </w:t>
      </w:r>
    </w:p>
    <w:p>
      <w:pPr>
        <w:pStyle w:val="TextBody"/>
        <w:ind w:left="720" w:hanging="720"/>
        <w:jc w:val="left"/>
        <w:rPr/>
      </w:pPr>
      <w:r>
        <w:rPr>
          <w:sz w:val="20"/>
          <w:szCs w:val="20"/>
        </w:rPr>
        <w:t xml:space="preserve">[   ]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[   ]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Note: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ì, __________________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</w:t>
      </w:r>
      <w:r>
        <w:rPr>
          <w:b/>
          <w:sz w:val="22"/>
        </w:rPr>
        <w:t>Il richiedente</w:t>
      </w:r>
      <w:r>
        <w:rPr>
          <w:sz w:val="22"/>
        </w:rPr>
        <w:t xml:space="preserve">  ______________________________________________ 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</w:t>
      </w:r>
      <w:r>
        <w:rPr>
          <w:i/>
          <w:iCs/>
          <w:sz w:val="16"/>
        </w:rPr>
        <w:t>firma da apporre davanti al dipendente addetto oppure allegare</w:t>
      </w:r>
    </w:p>
    <w:p>
      <w:pPr>
        <w:pStyle w:val="Normal"/>
        <w:ind w:left="360" w:hanging="0"/>
        <w:jc w:val="right"/>
        <w:rPr/>
      </w:pPr>
      <w:r>
        <w:rPr>
          <w:i/>
          <w:iCs/>
          <w:sz w:val="16"/>
        </w:rPr>
        <w:t xml:space="preserve">                                                                                            </w:t>
      </w:r>
      <w:r>
        <w:rPr>
          <w:i/>
          <w:iCs/>
          <w:sz w:val="16"/>
        </w:rPr>
        <w:t>copia di un documento di identità in corso di validità</w:t>
      </w:r>
      <w:r>
        <w:rPr>
          <w:rFonts w:cs="Arial Narrow" w:ascii="Arial Narrow" w:hAnsi="Arial Narrow"/>
          <w:i/>
          <w:iCs/>
          <w:sz w:val="16"/>
        </w:rPr>
        <w:t xml:space="preserve">   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340" w:hanging="56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sz w:val="36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sz w:val="36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autoSpaceDE w:val="false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80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7:00Z</dcterms:created>
  <dc:creator>Utente</dc:creator>
  <dc:description/>
  <dc:language>en-US</dc:language>
  <cp:lastModifiedBy>Cosimo</cp:lastModifiedBy>
  <cp:lastPrinted>2008-05-14T11:46:00Z</cp:lastPrinted>
  <dcterms:modified xsi:type="dcterms:W3CDTF">2016-12-02T18:37:00Z</dcterms:modified>
  <cp:revision>2</cp:revision>
  <dc:subject/>
  <dc:title>Esente da imposta di bollo</dc:title>
</cp:coreProperties>
</file>