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 RILASCIO AUTORIZZAZIONE ALL’ESERCIZ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-461645</wp:posOffset>
                </wp:positionV>
                <wp:extent cx="11125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4.7pt;mso-wrap-distance-left:9.05pt;mso-wrap-distance-right:9.05pt;mso-wrap-distance-top:0pt;mso-wrap-distance-bottom:0pt;margin-top:-36.3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__| attività specialistica ambulatoriale medica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|__| attività specialistica ambulatoriale odontoia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attività di medicina di laboratorio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attività di diagnostica per immagi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|__| attività ambulatoriale di FKT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specialistica ambulatoriale chirurgic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specialistica ambulatoriale odontoiatrica, attrezzata per erogare prestazioni chirurgiche riferite ai  codici 26 e 27 del DM 22/7/1996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diagnostica per immagini, con utilizzo delle grandi macchin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radioterapi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__| medicina nucleare in vivo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dialis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__| terapia iperbarica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|__| consultoriale familiar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|__| </w:t>
      </w:r>
      <w:r>
        <w:rPr>
          <w:rFonts w:cs="Arial" w:ascii="Arial" w:hAnsi="Arial"/>
          <w:i/>
          <w:iCs/>
          <w:sz w:val="16"/>
          <w:szCs w:val="16"/>
        </w:rPr>
        <w:t xml:space="preserve">(altro da specificare)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Al Comune di GIURDIGNAN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  <w:tab w:val="left" w:pos="1156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ettore Attività Produttiv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ervizio SUAP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Legge Regionale 8/2004 – Art. 8-ter D. Lgs. 502/9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rFonts w:eastAsia="Arial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l/La sottoscritto/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cittadinanza _____________ sesso:      |__|     M.      |__| F.   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.zza, ecc. 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in caso di cittadino extracomunitario)</w:t>
      </w:r>
      <w:r>
        <w:rPr>
          <w:rFonts w:cs="Arial" w:ascii="Arial" w:hAnsi="Arial"/>
          <w:sz w:val="20"/>
          <w:szCs w:val="20"/>
        </w:rPr>
        <w:t>: titolare di permesso di soggiorno n. ________________________ rilasciato da ___________________________ il ________________ con validità fino al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Titolare dell'omonima impresa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ITA IVA (se già iscritto) 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. di iscrizione al Registro Imprese (se già iscritto) ________________ CCIAA di 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|__|</w:t>
        <w:tab/>
      </w:r>
      <w:r>
        <w:rPr>
          <w:rFonts w:cs="Arial" w:ascii="Arial" w:hAnsi="Arial"/>
          <w:b/>
          <w:bCs/>
          <w:sz w:val="20"/>
          <w:szCs w:val="20"/>
        </w:rPr>
        <w:t>Legale rappresentante della ditta/società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ITA IVA (se diversa dal codice fiscale) 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nominazione o ragione sociale 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 sede nel Comune di ______________________________________ Provincia di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ia/piazza _________________________________________ n. ________ CAP 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. di iscrizione al Registro Imprese __________________ CCIAA di ____________________________</w:t>
      </w:r>
    </w:p>
    <w:p>
      <w:pPr>
        <w:pStyle w:val="Heading2"/>
        <w:rPr>
          <w:rFonts w:ascii="Arial" w:hAnsi="Arial"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lascio dell'autorizzazione all’esercizio per </w:t>
      </w:r>
      <w:r>
        <w:rPr>
          <w:rFonts w:cs="Arial" w:ascii="Arial" w:hAnsi="Arial"/>
          <w:sz w:val="20"/>
          <w:szCs w:val="20"/>
        </w:rPr>
        <w:t>_________________________________________________ 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tal fine consapevole che le dichiarazioni false, la falsità negli atti e l’uso di atti falsi comportano </w:t>
      </w:r>
      <w:r>
        <w:rPr>
          <w:rFonts w:cs="Arial" w:ascii="Arial" w:hAnsi="Arial"/>
          <w:b/>
          <w:bCs/>
          <w:sz w:val="20"/>
        </w:rPr>
        <w:t>l’applicazione delle sanzioni penali previste dal D.P.R. 445/2000, compila e dichiara quanto previsto nelle successive se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ZIONE A: RESPONSAB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 il/i  responsabile/i  medico/i  è/son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Dott.: Cognome __________________________________ Nome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          C.F. 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.zza, ecc. 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i diploma di laurea in __________________________________________________________ rilasciato dall’Università degli studi di _______________________________ in data 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dei medici della provincia di _______________________ n.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- Dott.: Cognome __________________________________ Nome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          C.F. 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.zza, ecc. 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i diploma di laurea in __________________________________________________________ rilasciato dall’Università degli studi di _______________________________ in data 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dei medici della provincia di _______________________ n.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- Dott.: Cognome __________________________________ Nome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          C.F. 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 _________ Comune 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.zza, ecc. ____________________________________________ n. ________ CAP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i diploma di laurea in __________________________________________________________ rilasciato dall’Università degli studi di _______________________________ in data 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dei medici della provincia di _______________________ n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-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non sussistono nei propri confronti e dei familiari con se conviventi appresso 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_________________________________ nato/a a ___________________________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_________________________________ nato/a a ___________________________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_________________________________ nato/a a ___________________________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_________________________________ nato/a a ___________________________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ause di divieto, di decadenza o di sospensione di cui all’art. 10 della legge 575/65 </w:t>
      </w:r>
      <w:r>
        <w:rPr>
          <w:rFonts w:cs="Arial" w:ascii="Arial" w:hAnsi="Arial"/>
          <w:i/>
          <w:iCs/>
          <w:sz w:val="20"/>
          <w:szCs w:val="20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ribadisce di essere consapevole che le dichiarazioni false, la falsità negli atti e l’uso di atti falsi comportano l’applicazione delle sanzioni penal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C: AUTOCERTIFICAZIONE SOCIETA’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l sensi de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 Che la società rappresentata non si trova in stato di fallimento, di liquidazione, di concordato preventivo od in altre situazioni equivalenti ai sensi della vigente normativa né che a suo carico è in corso procedimento per la dichiarazione di una di tali situ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altri soci o amministratori della società sono i sig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nato a ___________________________ 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nato a ___________________________ 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nato a ___________________________ 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ico dei quali non sussistono cause di divieto, di decadenza o di sospensione di cui all’art. 10 della legge 575/65 </w:t>
      </w:r>
      <w:r>
        <w:rPr>
          <w:rFonts w:cs="Arial" w:ascii="Arial" w:hAnsi="Arial"/>
          <w:i/>
          <w:iCs/>
          <w:sz w:val="20"/>
          <w:szCs w:val="20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ir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  <w:t>SEZIONE D -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 rilascio dell’autorizzazione,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sono ubicati in via 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 che gli stessi hanno una superficie di mq. ____________ di cui mq. ____________ destinati all'attiv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 e mq ___________ destinati a servizi ed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la disponibilità degli stessi a titolo di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 che gli stessi hanno i requisiti di legge, sotto il profilo della destinazione d’uso urbanistico-edilizia, per l’esercizio dell’attività ed è stata rilasciata agibilità d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______________ a nome di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 rilascio dell’autorizzazione,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|__| Copia di valido documento di riconoscimento </w:t>
      </w:r>
      <w:r>
        <w:rPr>
          <w:rFonts w:cs="Arial" w:ascii="Arial" w:hAnsi="Arial"/>
          <w:i/>
          <w:iCs/>
          <w:sz w:val="18"/>
          <w:szCs w:val="20"/>
        </w:rPr>
        <w:t>(ob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_| N. 2 Planimetrie dei locali con scala 1:100 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 Elenco e descrizione delle attrezzature impiegate – 2 copi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|__| ricevuta del versamento di € 25,00 effettuato sul ccp. n. 13219738 a favore di Comune di Giurdignano – Servizio di tesoreria,  per diritti di segrete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sz w:val="6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Dichiara altresì di essere informato, ai sensi e per gli effetti d. lgs. 196/2003, che i dati personali raccolti saranno trattati esclusivamente nell’ambito del procedimento per il quale la presente dichiarazione viene resa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|SEZIONE A1|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I DEL MEDICO RESPONSABILE CHE ACCETTA L’INCAR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(da compilarsi in caso di società o di affidamento a terzi</w:t>
      </w:r>
      <w:r>
        <w:rPr>
          <w:rFonts w:cs="Arial" w:ascii="Arial" w:hAnsi="Arial"/>
          <w:b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 Nome 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 |__|__|__|__|__|__|__|__|__|__|__|__|__|__|__|__|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|__|__| |__|__| |__|__|__|__|        cittadinanza _____________ sesso:      |__|     M.      |__| F.  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 _________ Provincia _________ Comune _________________________________</w:t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     Provincia _________ Comune _________________________________________________</w:t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Via, P.zza, ecc. ____________________________________ n. _______ CAP ____________</w:t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O RESPONSABILE del __________________________________________________________ 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i diploma di laurea in __________________________________________________________ rilasciato dall’Università degli studi di _______________________________ in data 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dei medici della provincia di _______________________ n. 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 accettare l’incarico conferitogl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 sottoscritto ribadisce di essere consapevole che le dichiarazioni false, la falsità negli atti e l’uso di atti falsi comportano l’applicazione delle sanzioni penali previste dal D.P.R. 445/2000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Dichiara altresì di essere informato, ai sensi e per gli effetti d. lgs. 196/2003, che i dati personali raccolti saranno trattati esclusivamente nell’ambito del procedimento per il quale la presente dichiarazione viene resa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 xml:space="preserve">                                           </w:t>
        <w:tab/>
        <w:t>Firma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>(l'autentica della firma non è richiesta se si allega copia di valido documento di riconoscimento)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7944" w:leader="none"/>
        <w:tab w:val="left" w:pos="9551" w:leader="none"/>
        <w:tab w:val="left" w:pos="10184" w:leader="none"/>
        <w:tab w:val="left" w:pos="11177" w:leader="none"/>
      </w:tabs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3:00Z</dcterms:created>
  <dc:creator>Raffaele PINO</dc:creator>
  <dc:description/>
  <dc:language>en-US</dc:language>
  <cp:lastModifiedBy>SNTCSM58P27E061P</cp:lastModifiedBy>
  <cp:lastPrinted>2008-11-10T11:17:00Z</cp:lastPrinted>
  <dcterms:modified xsi:type="dcterms:W3CDTF">2016-12-01T09:33:00Z</dcterms:modified>
  <cp:revision>2</cp:revision>
  <dc:subject/>
  <dc:title/>
</cp:coreProperties>
</file>