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a 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,00 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Verdana" w:ascii="Verdana" w:hAnsi="Verdana"/>
        </w:rPr>
        <w:t>Al Responsabile dell’ufficio Tecnico del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  <w:r>
        <w:rPr>
          <w:rFonts w:cs="Verdana" w:ascii="Verdana" w:hAnsi="Verdana"/>
          <w:b/>
          <w:u w:val="single"/>
        </w:rPr>
        <w:t>Giurdignan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</w:rPr>
        <w:t>Oggetto: Domanda di rilascio autorizzazione all’installazione di impianti pubblicitari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ymbolMT" w:ascii="SymbolMT" w:hAnsi="SymbolMT"/>
        </w:rPr>
        <w:instrText xml:space="preserve"> FORMCHECKBOX </w:instrText>
      </w:r>
      <w:r>
        <w:rPr>
          <w:rFonts w:cs="SymbolMT" w:ascii="SymbolMT" w:hAnsi="SymbolMT"/>
        </w:rPr>
        <w:fldChar w:fldCharType="separate"/>
      </w:r>
      <w:bookmarkStart w:id="0" w:name="__Fieldmark__0_1754721049"/>
      <w:bookmarkStart w:id="1" w:name="__Fieldmark__0_1754721049"/>
      <w:bookmarkEnd w:id="1"/>
      <w:r>
        <w:rPr>
          <w:rFonts w:cs="SymbolMT" w:ascii="SymbolMT" w:hAnsi="SymbolMT"/>
        </w:rPr>
      </w:r>
      <w:r>
        <w:rPr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Verdana-Bold" w:ascii="Verdana-Bold" w:hAnsi="Verdana-Bold"/>
          <w:b/>
          <w:bCs/>
        </w:rPr>
        <w:t xml:space="preserve">PLURIENNALE </w:t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SymbolMT" w:ascii="SymbolMT" w:hAnsi="SymbolMT"/>
        </w:rPr>
        <w:instrText xml:space="preserve"> FORMCHECKBOX </w:instrText>
      </w:r>
      <w:r>
        <w:rPr>
          <w:rFonts w:cs="SymbolMT" w:ascii="SymbolMT" w:hAnsi="SymbolMT"/>
        </w:rPr>
        <w:fldChar w:fldCharType="separate"/>
      </w:r>
      <w:bookmarkStart w:id="2" w:name="__Fieldmark__1_1754721049"/>
      <w:bookmarkStart w:id="3" w:name="__Fieldmark__1_1754721049"/>
      <w:bookmarkEnd w:id="3"/>
      <w:r>
        <w:rPr>
          <w:rFonts w:cs="SymbolMT" w:ascii="SymbolMT" w:hAnsi="SymbolMT"/>
        </w:rPr>
      </w:r>
      <w:r>
        <w:rPr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Verdana-Bold" w:ascii="Verdana-Bold" w:hAnsi="Verdana-Bold"/>
          <w:b/>
          <w:bCs/>
        </w:rPr>
        <w:t>INSEGNE DI ESERCIZ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 nato a ___________________ il __________</w:t>
      </w:r>
    </w:p>
    <w:p>
      <w:pPr>
        <w:pStyle w:val="Normal"/>
        <w:autoSpaceDE w:val="false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 (___) via/p.zza ___________________________ n. ____</w:t>
      </w:r>
    </w:p>
    <w:p>
      <w:pPr>
        <w:pStyle w:val="Normal"/>
        <w:autoSpaceDE w:val="false"/>
        <w:spacing w:lineRule="exact" w:line="320"/>
        <w:rPr/>
      </w:pPr>
      <w:r>
        <w:rPr>
          <w:rFonts w:cs="Verdana" w:ascii="Verdana" w:hAnsi="Verdana"/>
          <w:sz w:val="20"/>
          <w:szCs w:val="20"/>
        </w:rPr>
        <w:t>c.a.p. ____________ codice fiscale _________________________________________________</w:t>
      </w:r>
    </w:p>
    <w:p>
      <w:pPr>
        <w:pStyle w:val="Normal"/>
        <w:autoSpaceDE w:val="false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 ___________________________ fax ________________________________</w:t>
      </w:r>
    </w:p>
    <w:p>
      <w:pPr>
        <w:pStyle w:val="Normal"/>
        <w:autoSpaceDE w:val="false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autoSpaceDE w:val="false"/>
        <w:spacing w:lineRule="exact" w:line="32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SymbolMT" w:ascii="SymbolMT" w:hAnsi="SymbolMT"/>
        </w:rPr>
        <w:instrText xml:space="preserve"> FORMCHECKBOX </w:instrText>
      </w:r>
      <w:r>
        <w:rPr>
          <w:rFonts w:cs="SymbolMT" w:ascii="SymbolMT" w:hAnsi="SymbolMT"/>
        </w:rPr>
        <w:fldChar w:fldCharType="separate"/>
      </w:r>
      <w:bookmarkStart w:id="4" w:name="__Fieldmark__2_1754721049"/>
      <w:bookmarkStart w:id="5" w:name="__Fieldmark__2_1754721049"/>
      <w:bookmarkEnd w:id="5"/>
      <w:r>
        <w:rPr>
          <w:rFonts w:cs="SymbolMT" w:ascii="SymbolMT" w:hAnsi="SymbolMT"/>
        </w:rPr>
      </w:r>
      <w:r>
        <w:rPr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Verdana" w:ascii="Verdana" w:hAnsi="Verdana"/>
          <w:sz w:val="20"/>
          <w:szCs w:val="20"/>
        </w:rPr>
        <w:t>TITOLARE</w:t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ella </w:t>
      </w:r>
      <w:r>
        <w:rPr>
          <w:rFonts w:cs="Verdana-Bold" w:ascii="Verdana-Bold" w:hAnsi="Verdana-Bold"/>
          <w:b/>
          <w:bCs/>
          <w:sz w:val="20"/>
          <w:szCs w:val="20"/>
        </w:rPr>
        <w:t>Ditta individuale omonima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1754721049"/>
      <w:bookmarkStart w:id="7" w:name="__Fieldmark__3_1754721049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GALE RAPPRESENTANTE della </w:t>
      </w:r>
      <w:r>
        <w:rPr>
          <w:rFonts w:cs="Verdana-Bold" w:ascii="Verdana-Bold" w:hAnsi="Verdana-Bold"/>
          <w:b/>
          <w:bCs/>
          <w:sz w:val="20"/>
          <w:szCs w:val="20"/>
        </w:rPr>
        <w:t>Società/Associazione 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 ____________________ (___) in via ______________________________ n. ______</w:t>
      </w:r>
    </w:p>
    <w:p>
      <w:pPr>
        <w:pStyle w:val="Normal"/>
        <w:autoSpaceDE w:val="false"/>
        <w:spacing w:lineRule="exact" w:line="320"/>
        <w:rPr/>
      </w:pPr>
      <w:r>
        <w:rPr>
          <w:rFonts w:cs="Verdana" w:ascii="Verdana" w:hAnsi="Verdana"/>
          <w:sz w:val="20"/>
          <w:szCs w:val="20"/>
        </w:rPr>
        <w:t>c.a.p. _____________ codice fiscale o partita IVA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ercente l’attività di 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8"/>
          <w:szCs w:val="8"/>
        </w:rPr>
      </w:pPr>
      <w:r>
        <w:rPr>
          <w:rFonts w:cs="Verdana-Bold" w:ascii="Verdana-Bold" w:hAnsi="Verdana-Bold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CHIEDE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8" w:name="__Fieldmark__4_1754721049"/>
      <w:bookmarkStart w:id="9" w:name="__Fieldmark__4_1754721049"/>
      <w:bookmarkEnd w:id="9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 l</w:t>
      </w:r>
      <w:r>
        <w:rPr>
          <w:rFonts w:cs="Verdana" w:ascii="Verdana" w:hAnsi="Verdana"/>
          <w:sz w:val="20"/>
          <w:szCs w:val="20"/>
        </w:rPr>
        <w:t>’autorizzazione ad installare;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10" w:name="__Fieldmark__5_1754721049"/>
      <w:bookmarkStart w:id="11" w:name="__Fieldmark__5_1754721049"/>
      <w:bookmarkEnd w:id="11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 i</w:t>
      </w:r>
      <w:r>
        <w:rPr>
          <w:rFonts w:cs="Verdana" w:ascii="Verdana" w:hAnsi="Verdana"/>
          <w:sz w:val="20"/>
          <w:szCs w:val="20"/>
        </w:rPr>
        <w:t>l cambio di bozzetto o altre modifiche apportate in relazione all’autorizzazione n. _________ rilasciata il per il collocamento di _________________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a in via ____________________________________________________________ n. ____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12" w:name="__Fieldmark__6_1754721049"/>
      <w:bookmarkStart w:id="13" w:name="__Fieldmark__6_1754721049"/>
      <w:bookmarkEnd w:id="13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  <w:sz w:val="20"/>
          <w:szCs w:val="20"/>
        </w:rPr>
        <w:t xml:space="preserve">  presso la sede dell’attività sita in Via 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14" w:name="__Fieldmark__7_1754721049"/>
      <w:bookmarkStart w:id="15" w:name="__Fieldmark__7_1754721049"/>
      <w:bookmarkEnd w:id="15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  <w:sz w:val="20"/>
          <w:szCs w:val="20"/>
        </w:rPr>
        <w:t xml:space="preserve">  nelle seguenti localizzazioni: 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eastAsia="SymbolMT" w:cs="SymbolMT" w:ascii="SymbolMT" w:hAnsi="SymbolMT"/>
          <w:sz w:val="20"/>
          <w:szCs w:val="20"/>
        </w:rPr>
        <w:t xml:space="preserve">      </w:t>
      </w:r>
      <w:r>
        <w:rPr>
          <w:rFonts w:cs="SymbolMT" w:ascii="SymbolMT" w:hAnsi="SymbolMT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la posizione precisamente individuata nella planimetria allegata, i seguenti mezzi pubblicitari: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N. ______ Insegne di esercizio: misure, cm. ________ x cm. _________ 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1754721049"/>
      <w:bookmarkStart w:id="17" w:name="__Fieldmark__8_1754721049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uminosa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1754721049"/>
      <w:bookmarkStart w:id="19" w:name="__Fieldmark__9_1754721049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 luminos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1754721049"/>
      <w:bookmarkStart w:id="21" w:name="__Fieldmark__10_1754721049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nofaccial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1754721049"/>
      <w:bookmarkStart w:id="23" w:name="__Fieldmark__11_1754721049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24" w:name="__Fieldmark__12_1754721049"/>
      <w:bookmarkStart w:id="25" w:name="__Fieldmark__12_1754721049"/>
      <w:bookmarkEnd w:id="25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so la sede dell’attività sita in Via _____________________________________ n. ____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26" w:name="__Fieldmark__13_1754721049"/>
      <w:bookmarkStart w:id="27" w:name="__Fieldmark__13_1754721049"/>
      <w:bookmarkEnd w:id="27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so la sede della Ditta/Studio/Ente/Associazione 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N. ______ Insegne/Cartelli : misure, cm. ________ x cm. _________ 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14_1754721049"/>
      <w:bookmarkStart w:id="29" w:name="__Fieldmark__14_1754721049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uminosa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1754721049"/>
      <w:bookmarkStart w:id="31" w:name="__Fieldmark__15_1754721049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 luminos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1754721049"/>
      <w:bookmarkStart w:id="33" w:name="__Fieldmark__16_1754721049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nofaccial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1754721049"/>
      <w:bookmarkStart w:id="35" w:name="__Fieldmark__17_1754721049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36" w:name="__Fieldmark__18_1754721049"/>
      <w:bookmarkStart w:id="37" w:name="__Fieldmark__18_1754721049"/>
      <w:bookmarkEnd w:id="37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Verdana" w:ascii="Verdana" w:hAnsi="Verdana"/>
          <w:sz w:val="20"/>
          <w:szCs w:val="20"/>
        </w:rPr>
        <w:t>nelle seguenti localizzazioni: ___________________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3) N. ______ Cartelli indicatori: </w:t>
      </w:r>
      <w:r>
        <w:rPr>
          <w:rFonts w:cs="Verdana" w:ascii="Verdana" w:hAnsi="Verdana"/>
          <w:sz w:val="18"/>
          <w:szCs w:val="18"/>
        </w:rPr>
        <w:t>misure, cm. ________ x cm. 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19_1754721049"/>
      <w:bookmarkStart w:id="39" w:name="__Fieldmark__19_1754721049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uminosa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20_1754721049"/>
      <w:bookmarkStart w:id="41" w:name="__Fieldmark__20_1754721049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 luminos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1_1754721049"/>
      <w:bookmarkStart w:id="43" w:name="__Fieldmark__21_1754721049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nofaccial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22_1754721049"/>
      <w:bookmarkStart w:id="45" w:name="__Fieldmark__22_1754721049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46" w:name="__Fieldmark__23_1754721049"/>
      <w:bookmarkStart w:id="47" w:name="__Fieldmark__23_1754721049"/>
      <w:bookmarkEnd w:id="47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Verdana" w:ascii="Verdana" w:hAnsi="Verdana"/>
          <w:sz w:val="20"/>
          <w:szCs w:val="20"/>
        </w:rPr>
        <w:t>nelle seguenti localizzazioni: ___________________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4) N. ______ Altri mezzi pubblicitari tipo: 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__________________________________________________</w:t>
      </w:r>
      <w:r>
        <w:rPr>
          <w:rFonts w:cs="Verdana" w:ascii="Verdana" w:hAnsi="Verdana"/>
          <w:sz w:val="18"/>
          <w:szCs w:val="18"/>
        </w:rPr>
        <w:t>Misure, cm. _____ x cm. 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8" w:name="__Fieldmark__24_1754721049"/>
      <w:bookmarkStart w:id="49" w:name="__Fieldmark__24_1754721049"/>
      <w:bookmarkEnd w:id="4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uminosa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0" w:name="__Fieldmark__25_1754721049"/>
      <w:bookmarkStart w:id="51" w:name="__Fieldmark__25_1754721049"/>
      <w:bookmarkEnd w:id="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 luminos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2" w:name="__Fieldmark__26_1754721049"/>
      <w:bookmarkStart w:id="53" w:name="__Fieldmark__26_1754721049"/>
      <w:bookmarkEnd w:id="5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onofaccial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4" w:name="__Fieldmark__27_1754721049"/>
      <w:bookmarkStart w:id="55" w:name="__Fieldmark__27_1754721049"/>
      <w:bookmarkEnd w:id="5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ifacciale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mbolMT" w:ascii="SymbolMT" w:hAnsi="SymbolMT"/>
        </w:rPr>
        <w:instrText xml:space="preserve"> FORMCHECKBOX </w:instrText>
      </w:r>
      <w:r>
        <w:rPr>
          <w:sz w:val="20"/>
          <w:szCs w:val="20"/>
          <w:rFonts w:cs="SymbolMT" w:ascii="SymbolMT" w:hAnsi="SymbolMT"/>
        </w:rPr>
        <w:fldChar w:fldCharType="separate"/>
      </w:r>
      <w:bookmarkStart w:id="56" w:name="__Fieldmark__28_1754721049"/>
      <w:bookmarkStart w:id="57" w:name="__Fieldmark__28_1754721049"/>
      <w:bookmarkEnd w:id="57"/>
      <w:r>
        <w:rPr>
          <w:rFonts w:cs="SymbolMT" w:ascii="SymbolMT" w:hAnsi="SymbolMT"/>
          <w:sz w:val="20"/>
          <w:szCs w:val="20"/>
        </w:rPr>
      </w:r>
      <w:r>
        <w:rPr>
          <w:sz w:val="20"/>
          <w:szCs w:val="20"/>
          <w:rFonts w:cs="SymbolMT" w:ascii="SymbolMT" w:hAnsi="SymbolMT"/>
        </w:rPr>
        <w:fldChar w:fldCharType="end"/>
      </w:r>
      <w:r>
        <w:rPr>
          <w:rFonts w:cs="SymbolMT" w:ascii="SymbolMT" w:hAnsi="SymbolMT"/>
        </w:rPr>
        <w:t xml:space="preserve"> </w:t>
      </w:r>
      <w:r>
        <w:rPr>
          <w:rFonts w:cs="Verdana" w:ascii="Verdana" w:hAnsi="Verdana"/>
          <w:sz w:val="20"/>
          <w:szCs w:val="20"/>
        </w:rPr>
        <w:t>nelle seguenti localizzazioni: ___________________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 47, D.P.R. n. 445/00 e c</w:t>
      </w:r>
      <w:r>
        <w:rPr>
          <w:rFonts w:cs="Verdana" w:ascii="Verdana" w:hAnsi="Verdana"/>
          <w:sz w:val="20"/>
          <w:szCs w:val="20"/>
        </w:rPr>
        <w:t>onsapevole della responsabilità e delle sanzioni penali previste dall’art. 76, del medesimo D.P.R. per le ipotesi di falsità in atti e dichiarazioni mendaci,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che il manufatto che si intende collocare è stato calcolato e realizzato e sarà posto in opera rispettando le norme di disciplina della materia ed in particolare tenendo conto della natura del terreno e/o del supporto, nonché della spinta del vento, in modo da garantire la stabilità e la sicurezza, come previsto dall’art. 53, comma 3 del D.P.R. 495/92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c</w:t>
      </w:r>
      <w:r>
        <w:rPr>
          <w:rFonts w:cs="Verdana" w:ascii="Verdana" w:hAnsi="Verdana"/>
          <w:sz w:val="18"/>
          <w:szCs w:val="18"/>
        </w:rPr>
        <w:t>he il manufatto è realizzato con materiali non deperibili e resistenti agli agenti atmosfer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3) che il mezzo pubblicitario non sarà collocato in presenza di vincoli architettonici e/o ambientali di cui al D.Lgs n 490/99 (ex L. 1089/39 e L. 1497/39)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4) che quanto rappresentato nella documentazione corrisponde alle caratteristiche reali. 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che non si ledono diritti di terz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che il mezzo pubblicitario sarà collocato su area: </w:t>
      </w:r>
    </w:p>
    <w:p>
      <w:pPr>
        <w:pStyle w:val="Normal"/>
        <w:autoSpaceDE w:val="false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8" w:name="__Fieldmark__29_1754721049"/>
      <w:bookmarkStart w:id="59" w:name="__Fieldmark__29_1754721049"/>
      <w:bookmarkEnd w:id="5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eramente privata della quale ha la proprietà: __________________________________________</w:t>
      </w:r>
    </w:p>
    <w:p>
      <w:pPr>
        <w:pStyle w:val="Normal"/>
        <w:autoSpaceDE w:val="false"/>
        <w:spacing w:lineRule="auto" w:line="276"/>
        <w:ind w:left="284" w:hanging="567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0" w:name="__Fieldmark__30_1754721049"/>
      <w:bookmarkStart w:id="61" w:name="__Fieldmark__30_1754721049"/>
      <w:bookmarkEnd w:id="6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eramente privata della quale ha la disponibilità a titolo di: ________________________________</w:t>
      </w:r>
    </w:p>
    <w:p>
      <w:pPr>
        <w:pStyle w:val="Normal"/>
        <w:autoSpaceDE w:val="false"/>
        <w:spacing w:lineRule="auto" w:line="276"/>
        <w:ind w:left="567" w:hanging="85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2" w:name="__Fieldmark__31_1754721049"/>
      <w:bookmarkStart w:id="63" w:name="__Fieldmark__31_1754721049"/>
      <w:bookmarkEnd w:id="6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eramente pubblica costituita da: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4" w:name="__Fieldmark__32_1754721049"/>
      <w:bookmarkStart w:id="65" w:name="__Fieldmark__32_1754721049"/>
      <w:bookmarkEnd w:id="6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arciapied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6" w:name="__Fieldmark__33_1754721049"/>
      <w:bookmarkStart w:id="67" w:name="__Fieldmark__33_1754721049"/>
      <w:bookmarkEnd w:id="6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trada carrozzabi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8" w:name="__Fieldmark__34_1754721049"/>
      <w:bookmarkStart w:id="69" w:name="__Fieldmark__34_1754721049"/>
      <w:bookmarkEnd w:id="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: _____________ ad un’altezza dal piano del marciapiede/stradale di mt. 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)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- N. 2 copie dei seguenti documen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zzetto dell’opera e relativa relazione tecnica sottoscritta dal richiedente o dal tecnico abilitato o dall’impresa esecutrice, descrittiva dell’impianto, compreso il disegno del possibile supporto, nei quali siano individuati gli elementi essenziali dell’opera e siano specificatamente indicate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e dimensioni: altezza, larghezza, profondità, sporgenza, etc. e numero di lati utilizzati per il messaggio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copia della dichiarazione di conformità, di cui al D.P.R. 6 maggio 2001 n. 380 del tipo di luminosità dell’impianto e della potenza utilizza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llocazione rispetto al senso di marcia (parallela – non parallela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llocazione sul fabbricato ovvero rispetto alla carreggiata e al marciapiede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’altezza minima e massima del mezzo pubblicitario rispetto al piano di calpest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zzetto a colori del messaggio o dei messa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azione fotografica che illustri il punto di collocazione del mezzo pubblicitario rispetto all’ambi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ostante e fotomontaggio simulante il posizionamento fin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alcio planimetrico della zona, che individui l’esatta posizione dell’impianto di cui si chiede  l’autorizzazione all’installazione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AI SENSI DELL’ART. 13 DEL D. LGS N. 196/200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Si informa che i dati personali forniti saranno trattati, anche con strumenti informatici, esclusivamente nell’ambito del presente procedimento e per le finalità di cui alla L. 241/90.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urdignano, __________________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Ai sensi dell’art. 38, c. 3, del D.P.R. n. 445/00 la sottoscrizione può essere autentica dall’impiegato addetto alla ricezione della domanda,  in caso contrario alla stessa deve essere allegata  fotocopia del documento di identità in corso di validità.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5:00Z</dcterms:created>
  <dc:creator>comune di giurdignano</dc:creator>
  <dc:description/>
  <dc:language>en-US</dc:language>
  <cp:lastModifiedBy>SNTCSM58P27E061P</cp:lastModifiedBy>
  <dcterms:modified xsi:type="dcterms:W3CDTF">2016-12-01T09:35:00Z</dcterms:modified>
  <cp:revision>2</cp:revision>
  <dc:subject/>
  <dc:title>Al Sindaco del</dc:title>
</cp:coreProperties>
</file>