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sz w:val="22"/>
          <w:szCs w:val="22"/>
          <w:u w:val="single"/>
        </w:rPr>
        <w:t xml:space="preserve">GIURDIGNANO (LE) </w:t>
      </w:r>
    </w:p>
    <w:p>
      <w:pPr>
        <w:pStyle w:val="Normal"/>
        <w:autoSpaceDE w:val="false"/>
        <w:ind w:left="840" w:hanging="8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40" w:hanging="840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ichiesta di rilascio/rinnovo contrassegno di circolazione e sosta per disabili </w:t>
      </w:r>
      <w:r>
        <w:rPr>
          <w:sz w:val="22"/>
          <w:szCs w:val="22"/>
        </w:rPr>
        <w:t xml:space="preserve">ai sensi del </w:t>
      </w:r>
      <w:r>
        <w:rPr>
          <w:b/>
          <w:bCs/>
          <w:sz w:val="22"/>
          <w:szCs w:val="22"/>
        </w:rPr>
        <w:t>D.P.R. 27 aprile 1978  n. 384 - D.M. 8 giugno 1979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Legge n. 388/2000 art. 33: esentati dall’imposta di bollo i contrassegni rilasciati per invalidità permanente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_____ il _____/_____/___________ e residente a __________________________ in Via_____________________________________ n. ______ tel.:____________________________, mail: ________________________________________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ice Fiscale: ___________________________________________ ,disabile con deambulazione impedita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o sensibilmente ridotta, come da documentazione allegata, in relazione al combinato dispost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sz w:val="20"/>
          <w:szCs w:val="20"/>
        </w:rPr>
        <w:t>degli articoli 5 e 6 del D.P.R. 27 aprile 1978, n. 384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degli articoli 7, comma 1, lett. d) e 188 del “Nuovo Codice della Strada”, emanato con D.Lgs. 30 aprile 1992, n. 285;</w:t>
      </w:r>
    </w:p>
    <w:p>
      <w:pPr>
        <w:pStyle w:val="Normal"/>
        <w:autoSpaceDE w:val="false"/>
        <w:ind w:left="120" w:hanging="120"/>
        <w:jc w:val="both"/>
        <w:rPr/>
      </w:pPr>
      <w:r>
        <w:rPr>
          <w:sz w:val="20"/>
          <w:szCs w:val="20"/>
        </w:rPr>
        <w:t>- dell’art. 381 del “Regolamento di esecuzione e di attuazione del nuovo C.d.S.”, D.P.R. 16 dicembre 1992, n. 495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numPr>
          <w:ilvl w:val="0"/>
          <w:numId w:val="3"/>
        </w:numPr>
        <w:autoSpaceDE w:val="false"/>
        <w:ind w:left="105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33655</wp:posOffset>
                </wp:positionV>
                <wp:extent cx="952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2.6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24130</wp:posOffset>
                </wp:positionV>
                <wp:extent cx="952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1.9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rilascio </w:t>
      </w:r>
      <w:r>
        <w:rPr>
          <w:sz w:val="22"/>
          <w:szCs w:val="22"/>
        </w:rPr>
        <w:t>dello speciale contrassegno:</w:t>
      </w:r>
      <w:r>
        <w:rPr>
          <w:b/>
          <w:sz w:val="22"/>
          <w:szCs w:val="22"/>
        </w:rPr>
        <w:t xml:space="preserve">        Permanente       Temporaneo</w:t>
      </w:r>
    </w:p>
    <w:p>
      <w:pPr>
        <w:pStyle w:val="Normal"/>
        <w:numPr>
          <w:ilvl w:val="0"/>
          <w:numId w:val="3"/>
        </w:numPr>
        <w:autoSpaceDE w:val="false"/>
        <w:ind w:left="1050" w:hanging="1050"/>
        <w:rPr/>
      </w:pP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rinnovo </w:t>
      </w:r>
      <w:r>
        <w:rPr>
          <w:sz w:val="22"/>
          <w:szCs w:val="22"/>
        </w:rPr>
        <w:t>dello speciale contrassegno n. _____________ rilasciato in data 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visto dall’art. 381 del D.P.R. 16 dicembre 1992, n. 495, così come modificato dal D.P.R. 30/07/2012, n. 151, che gli consenta di circolare e sostare nelle strade e negli spazi all’uopo individuati, con il veicolo dallo stesso utilizza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me prescritto dall’art. 381, comma 3, del Regolamento n. 495/1992, sotto la propria responsabilità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confermare i propri dati personali prima trascritti e di avere effettiva capacità di deambulazione sensibilmente ridotta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ega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N. 1 fotografia formato tessera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opia autentica (autocertificata ai sensi dell’art. 47 del dpr 445/2000) del verbale rilasciato in data _____________ dalla Commissione Medica integrata di cui all’art. 20 del D.L. 01/07/2009, n. 78 convertito con modificazioni, dalla Legge 03/08/2009, n. 102 riportante anche l’esistenza dei requisiti sanitari necessari per la richiesta di rilascio del contrassegno invalidi di al comma 2 dell’art. 381 del D.P.R. n. 492/92 (Regolamento di Esecuzione del Codice della Strada)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rtificazione rilasciata in data _____________ dall’ufficio medico-legale dell’Azienda Unità Sanitaria Locale di Lecce Sede Staccata di Maglie, dalla quale risulta che nel corso della visita medica è stato accertato che il/la sottoscritto/a ha “effettiva capacità di deambulazione impedita o sensibilmente ridotta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sz w:val="18"/>
          <w:szCs w:val="18"/>
        </w:rPr>
        <w:t>Certificazione rilasciata in data _____________ dal medico curante dott. _________________________ che conferma il permanere delle condizioni sanitarie che hanno dato luogo al rilascio del citato contrassegn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cedente   concessione e contrassegno scaduti di validità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richied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.B.: Per il rinnovo del contrassegno invalidi temporaneo è necessario procedere a nuova visita medico-legale. 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Con una risposta a quesito prot. 11058 del 5 marzo 2013, il Dipartimento Funzione Pubblica della Presidenza del Consiglio, precisa che, in linea  con quanto previsto dall’art. 7 del D.L. 9-2-2012 n. 5 (Disposizioni urgenti in materia di semplificazione e di sviluppo. Pubblicato nella Gazz. Uff. 9 febbraio 2012, n. 33, S.O.  così come modificato dalla Legge  4-4-2012 n. 35 Conversione in legge, con modificazioni, del decreto-legge 9 febbraio 2012, n. 5, recante disposizioni urgenti in materia di semplificazione e di sviluppo, </w:t>
      </w:r>
      <w:r>
        <w:rPr>
          <w:color w:val="000000"/>
          <w:sz w:val="16"/>
          <w:szCs w:val="16"/>
          <w:u w:val="single"/>
        </w:rPr>
        <w:t xml:space="preserve">i </w:t>
      </w:r>
      <w:r>
        <w:rPr>
          <w:b/>
          <w:color w:val="000000"/>
          <w:sz w:val="16"/>
          <w:szCs w:val="16"/>
          <w:u w:val="single"/>
        </w:rPr>
        <w:t>contrassegni debbono riportare come scadenza non il calcolo “tecnico” di cinque anni decorrenti dal rilascio, ma la scadenza coincidente col primo compleanno utile dopo i cinque anni dal rilascio.</w:t>
      </w:r>
      <w:r>
        <w:rPr>
          <w:b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851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87"/>
        </w:tabs>
        <w:ind w:left="1050" w:hanging="66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87"/>
        </w:tabs>
        <w:ind w:left="1050" w:hanging="66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050" w:hanging="66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Polizia municipale</dc:creator>
  <dc:description/>
  <dc:language>en-US</dc:language>
  <cp:lastModifiedBy>SNTCSM58P27E061P</cp:lastModifiedBy>
  <cp:lastPrinted>2012-09-13T10:52:00Z</cp:lastPrinted>
  <dcterms:modified xsi:type="dcterms:W3CDTF">2017-03-21T09:36:00Z</dcterms:modified>
  <cp:revision>2</cp:revision>
  <dc:subject/>
  <dc:title>Al Comune di</dc:title>
</cp:coreProperties>
</file>