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hanging="0"/>
        <w:jc w:val="left"/>
        <w:rPr/>
      </w:pPr>
      <w:r>
        <w:rPr>
          <w:sz w:val="24"/>
        </w:rPr>
        <w:t xml:space="preserve">- </w:t>
      </w:r>
      <w:r>
        <w:rPr>
          <w:b w:val="false"/>
          <w:sz w:val="24"/>
        </w:rPr>
        <w:t>All’</w:t>
      </w:r>
      <w:r>
        <w:rPr>
          <w:sz w:val="24"/>
        </w:rPr>
        <w:t xml:space="preserve">ARPA PUGLIA- Dipartimento </w:t>
      </w:r>
      <w:r>
        <w:rPr>
          <w:b w:val="false"/>
          <w:sz w:val="24"/>
        </w:rPr>
        <w:t>di</w:t>
      </w:r>
      <w:r>
        <w:rPr>
          <w:sz w:val="24"/>
        </w:rPr>
        <w:t xml:space="preserve">  </w:t>
      </w:r>
    </w:p>
    <w:p>
      <w:pPr>
        <w:pStyle w:val="Normal"/>
        <w:ind w:left="5103" w:hanging="63"/>
        <w:rPr/>
      </w:pPr>
      <w:r>
        <w:rPr/>
        <w:t xml:space="preserve">   </w:t>
      </w:r>
      <w:r>
        <w:rPr/>
        <w:t xml:space="preserve">Via Miglietta, 2                                  </w:t>
      </w:r>
      <w:r>
        <w:rPr>
          <w:b/>
          <w:u w:val="single"/>
        </w:rPr>
        <w:t>LECCE</w:t>
      </w:r>
    </w:p>
    <w:p>
      <w:pPr>
        <w:pStyle w:val="Heading1"/>
        <w:ind w:left="5245" w:hanging="205"/>
        <w:jc w:val="left"/>
        <w:rPr/>
      </w:pPr>
      <w:r>
        <w:rPr>
          <w:sz w:val="24"/>
        </w:rPr>
        <w:t xml:space="preserve">- </w:t>
      </w:r>
      <w:r>
        <w:rPr>
          <w:b w:val="false"/>
          <w:sz w:val="24"/>
        </w:rPr>
        <w:t xml:space="preserve">Allo </w:t>
      </w:r>
      <w:r>
        <w:rPr>
          <w:sz w:val="24"/>
        </w:rPr>
        <w:t xml:space="preserve">Sportello Unico Attività Produttive –S.U.A.P. del Comune di  </w:t>
      </w:r>
    </w:p>
    <w:p>
      <w:pPr>
        <w:pStyle w:val="Heading1"/>
        <w:ind w:left="5040" w:hanging="0"/>
        <w:rPr>
          <w:sz w:val="24"/>
          <w:u w:val="single"/>
        </w:rPr>
      </w:pPr>
      <w:r>
        <w:rPr>
          <w:sz w:val="24"/>
          <w:u w:val="single"/>
        </w:rPr>
        <w:t>GIURDIGNANO</w:t>
      </w:r>
    </w:p>
    <w:p>
      <w:pPr>
        <w:pStyle w:val="Heading1"/>
        <w:ind w:left="5040" w:hanging="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both"/>
        <w:rPr>
          <w:sz w:val="28"/>
          <w:szCs w:val="10"/>
          <w:u w:val="single"/>
          <w:lang w:val="en-US" w:eastAsia="en-US"/>
        </w:rPr>
      </w:pPr>
      <w:r>
        <w:rPr>
          <w:sz w:val="28"/>
          <w:szCs w:val="1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67945</wp:posOffset>
                </wp:positionV>
                <wp:extent cx="6066790" cy="760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76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1260" w:hanging="12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OGGETTO</w:t>
                            </w:r>
                            <w:r>
                              <w:rPr>
                                <w:sz w:val="24"/>
                              </w:rPr>
                              <w:t xml:space="preserve">: Comunicazione ai sensi dell’art. 3 della legge 11/11/1996, n. 574 e dell’art. 3 del  Decreto 6/7/2005  e del Reg.to R.le 7/12/2007 n. 27 -  Utilizzazione  agronomica delle acque di vegetazione e delle sanse umide dei frantoi oleari.   </w:t>
                            </w:r>
                          </w:p>
                          <w:p>
                            <w:pPr>
                              <w:pStyle w:val="TextBodyIndent"/>
                              <w:ind w:left="1260" w:hanging="12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ISTANZA DI ADESIONE ALL’ART. 3, COMMA 3, DEL D.PR. n. 59/201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9.85pt;mso-wrap-distance-left:9.05pt;mso-wrap-distance-right:9.05pt;mso-wrap-distance-top:0pt;mso-wrap-distance-bottom:0pt;margin-top:5.35pt;mso-position-vertical-relative:text;margin-left:-0.35pt;mso-position-horizontal-relative:text">
                <v:textbox>
                  <w:txbxContent>
                    <w:p>
                      <w:pPr>
                        <w:pStyle w:val="TextBodyIndent"/>
                        <w:ind w:left="1260" w:hanging="1260"/>
                        <w:rPr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OGGETTO</w:t>
                      </w:r>
                      <w:r>
                        <w:rPr>
                          <w:sz w:val="24"/>
                        </w:rPr>
                        <w:t xml:space="preserve">: Comunicazione ai sensi dell’art. 3 della legge 11/11/1996, n. 574 e dell’art. 3 del  Decreto 6/7/2005  e del Reg.to R.le 7/12/2007 n. 27 -  Utilizzazione  agronomica delle acque di vegetazione e delle sanse umide dei frantoi oleari.   </w:t>
                      </w:r>
                    </w:p>
                    <w:p>
                      <w:pPr>
                        <w:pStyle w:val="TextBodyIndent"/>
                        <w:ind w:left="1260" w:hanging="1260"/>
                        <w:rPr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</w:rPr>
                        <w:t xml:space="preserve"> 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ISTANZA DI ADESIONE ALL’ART. 3, COMMA 3, DEL D.PR. n. 59/2013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4"/>
          <w:szCs w:val="4"/>
        </w:rPr>
      </w:pPr>
      <w:r>
        <w:rPr/>
        <w:tab/>
      </w:r>
    </w:p>
    <w:p>
      <w:pPr>
        <w:pStyle w:val="TextBody"/>
        <w:ind w:firstLine="708"/>
        <w:rPr>
          <w:sz w:val="20"/>
          <w:szCs w:val="4"/>
          <w:lang w:val="en-US" w:eastAsia="en-US"/>
        </w:rPr>
      </w:pPr>
      <w:r>
        <w:rPr>
          <w:sz w:val="20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15875</wp:posOffset>
                </wp:positionV>
                <wp:extent cx="6066790" cy="3826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826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ind w:left="1260" w:hanging="12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  <w:t>PARTE B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: DATI DEL LEGALE RAPPRESENTANTE E DATI E CARATTERISTICHE  DEL FRANTOIO.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1440" w:hanging="144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/>
                            </w:pPr>
                            <w:r>
                              <w:rPr/>
                              <w:t>Il sottoscritto ____________________________________________________ nato a _______________ il ____________ e residente a ____________________ in Via ______________________________________, n. ______, nella sua qualità di    ______________________________________________________ del frantoio oleario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n sede in _________________, in Via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. ______ Tel: ________________________ Fax: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20" w:after="0"/>
                              <w:ind w:left="3238" w:hanging="3238"/>
                              <w:rPr/>
                            </w:pPr>
                            <w:r>
                              <w:rPr/>
                              <w:t xml:space="preserve">- Sistema di lavorazione di tipo: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000" cy="1244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3" t="-289" r="-283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Ciclo continuo a due fasi;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000" cy="12446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3" t="-289" r="-283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Ciclo continuo a tre fasi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000" cy="12446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3" t="-289" r="-283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Presse tradizionali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- Potenzialità massima di olive molibili in otto ore:  ___________ t ;</w:t>
                            </w:r>
                          </w:p>
                          <w:p>
                            <w:pPr>
                              <w:pStyle w:val="Rientrocorpodeltesto2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</w:rPr>
                              <w:t>- Produzione stimata di:    - Acque di vegetazione m3: ___________;</w:t>
                            </w:r>
                          </w:p>
                          <w:p>
                            <w:pPr>
                              <w:pStyle w:val="Rientrocorpodeltesto2"/>
                              <w:spacing w:lineRule="auto" w:line="276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Rientrocorpodeltesto2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 xml:space="preserve">-  Sanse umide ………. m3: ___________; </w:t>
                            </w:r>
                          </w:p>
                          <w:p>
                            <w:pPr>
                              <w:pStyle w:val="Rientrocorpodeltesto2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</w:rPr>
                              <w:t>- Durata prevedibile della campagna oleicola giorni: ____________;</w:t>
                            </w:r>
                          </w:p>
                          <w:p>
                            <w:pPr>
                              <w:pStyle w:val="Heading3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Produzione annua media di sanse umide non avviate al sansificio  m3:__________;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01.3pt;mso-wrap-distance-left:9.05pt;mso-wrap-distance-right:9.05pt;mso-wrap-distance-top:0pt;mso-wrap-distance-bottom:0pt;margin-top:1.2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spacing w:lineRule="auto" w:line="240"/>
                        <w:ind w:left="1260" w:hanging="1260"/>
                        <w:rPr/>
                      </w:pPr>
                      <w:r>
                        <w:rPr>
                          <w:b/>
                          <w:bCs/>
                          <w:sz w:val="24"/>
                          <w:u w:val="single"/>
                        </w:rPr>
                        <w:t>PARTE B</w:t>
                      </w:r>
                      <w:r>
                        <w:rPr>
                          <w:sz w:val="24"/>
                          <w:u w:val="single"/>
                        </w:rPr>
                        <w:t>: DATI DEL LEGALE RAPPRESENTANTE E DATI E CARATTERISTICHE  DEL FRANTOIO.</w:t>
                      </w:r>
                    </w:p>
                    <w:p>
                      <w:pPr>
                        <w:pStyle w:val="TextBody"/>
                        <w:spacing w:lineRule="auto" w:line="240"/>
                        <w:ind w:left="1440" w:hanging="144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TextBody"/>
                        <w:spacing w:lineRule="auto" w:line="276"/>
                        <w:rPr/>
                      </w:pPr>
                      <w:r>
                        <w:rPr/>
                        <w:t>Il sottoscritto ____________________________________________________ nato a _______________ il ____________ e residente a ____________________ in Via ______________________________________, n. ______, nella sua qualità di    ______________________________________________________ del frantoio oleario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n sede in _________________, in Via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. ______ Tel: ________________________ Fax: _____________________</w:t>
                      </w:r>
                    </w:p>
                    <w:p>
                      <w:pPr>
                        <w:pStyle w:val="Normal"/>
                        <w:spacing w:lineRule="auto" w:line="276" w:before="120" w:after="0"/>
                        <w:ind w:left="3238" w:hanging="3238"/>
                        <w:rPr/>
                      </w:pPr>
                      <w:r>
                        <w:rPr/>
                        <w:t xml:space="preserve">- Sistema di lavorazione di tipo:   </w:t>
                      </w:r>
                      <w:r>
                        <w:rPr/>
                        <w:drawing>
                          <wp:inline distT="0" distB="0" distL="0" distR="0">
                            <wp:extent cx="127000" cy="1244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3" t="-289" r="-283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Ciclo continuo a due fasi;  </w:t>
                      </w:r>
                      <w:r>
                        <w:rPr/>
                        <w:drawing>
                          <wp:inline distT="0" distB="0" distL="0" distR="0">
                            <wp:extent cx="127000" cy="1244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83" t="-289" r="-283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Ciclo continuo a tre fasi           </w:t>
                      </w:r>
                      <w:r>
                        <w:rPr/>
                        <w:drawing>
                          <wp:inline distT="0" distB="0" distL="0" distR="0">
                            <wp:extent cx="127000" cy="12446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3" t="-289" r="-283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Presse tradizionali;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- Potenzialità massima di olive molibili in otto ore:  ___________ t ;</w:t>
                      </w:r>
                    </w:p>
                    <w:p>
                      <w:pPr>
                        <w:pStyle w:val="Rientrocorpodeltesto2"/>
                        <w:spacing w:lineRule="auto" w:line="276"/>
                        <w:rPr/>
                      </w:pPr>
                      <w:r>
                        <w:rPr>
                          <w:sz w:val="24"/>
                        </w:rPr>
                        <w:t>- Produzione stimata di:    - Acque di vegetazione m3: ___________;</w:t>
                      </w:r>
                    </w:p>
                    <w:p>
                      <w:pPr>
                        <w:pStyle w:val="Rientrocorpodeltesto2"/>
                        <w:spacing w:lineRule="auto" w:line="276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Rientrocorpodeltesto2"/>
                        <w:spacing w:lineRule="auto" w:line="276"/>
                        <w:rPr/>
                      </w:pPr>
                      <w:r>
                        <w:rPr>
                          <w:sz w:val="24"/>
                        </w:rPr>
                        <w:t xml:space="preserve">                                          </w:t>
                      </w:r>
                      <w:r>
                        <w:rPr>
                          <w:sz w:val="24"/>
                        </w:rPr>
                        <w:t xml:space="preserve">-  Sanse umide ………. m3: ___________; </w:t>
                      </w:r>
                    </w:p>
                    <w:p>
                      <w:pPr>
                        <w:pStyle w:val="Rientrocorpodeltesto2"/>
                        <w:spacing w:lineRule="auto" w:line="276"/>
                        <w:rPr/>
                      </w:pPr>
                      <w:r>
                        <w:rPr>
                          <w:sz w:val="24"/>
                        </w:rPr>
                        <w:t>- Durata prevedibile della campagna oleicola giorni: ____________;</w:t>
                      </w:r>
                    </w:p>
                    <w:p>
                      <w:pPr>
                        <w:pStyle w:val="Heading3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b w:val="false"/>
                          <w:bCs w:val="false"/>
                          <w:sz w:val="24"/>
                        </w:rPr>
                        <w:t>Produzione annua media di sanse umide non avviate al sansificio  m3:__________;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Avvalendosi della facoltà, prevista dall’art. 3, comma 3, del D.P.R. 13 marzo 2013, n. 59, di non utilizzo dell’Autorizzazione Unica Ambientale – A.U.A.; </w:t>
      </w:r>
    </w:p>
    <w:p>
      <w:pPr>
        <w:pStyle w:val="TextBody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DICHIARA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  <w:r>
        <w:rPr>
          <w:b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che l’impresa appartiene alle categorie di cui all’articolo 2 del decreto del Ministro delle attività produttive 18 aprile 2005 (piccole e medie imprese – PMI);</w:t>
      </w:r>
    </w:p>
    <w:p>
      <w:pPr>
        <w:pStyle w:val="TextBody"/>
        <w:numPr>
          <w:ilvl w:val="0"/>
          <w:numId w:val="2"/>
        </w:numPr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>che l’impianto/stabilimento/attività di cui sopra non è soggetto alle disposizioni in materia di autorizzazione integrata ambientale (A.I.A.)</w:t>
      </w:r>
    </w:p>
    <w:p>
      <w:pPr>
        <w:pStyle w:val="TextBody"/>
        <w:numPr>
          <w:ilvl w:val="0"/>
          <w:numId w:val="2"/>
        </w:numPr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>che l’attività non è soggetta alla verifica di assoggettabilità alla V.I.A. ai sensi dell’articolo 20 del D.Lgs. n. 152/06 e s.m.i. e dell’art. 16 della L. R. n. 11/2001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he il progetto preliminare dell’impianto è stato assoggettato, ai sensi della LR. N. 11/2001 e del D.Lgs. n. 152/06 e s.m.i. alla procedura di verifica di assoggettabilità alla V.I.A. (screening) conclusasi con determinazione dirigenziale  n. _____________ del _________________</w:t>
      </w:r>
    </w:p>
    <w:p>
      <w:pPr>
        <w:pStyle w:val="TextBody"/>
        <w:spacing w:lineRule="auto" w:line="240"/>
        <w:ind w:left="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emanata da ________________________________, con la quale è stata ritenuta non necessaria l’assoggettabilità alla V.I.A. del progetto definitivo dell’opera.</w:t>
      </w:r>
    </w:p>
    <w:p>
      <w:pPr>
        <w:pStyle w:val="Heading3"/>
        <w:spacing w:lineRule="auto" w:line="240" w:before="120" w:after="0"/>
        <w:jc w:val="both"/>
        <w:rPr/>
      </w:pPr>
      <w:r>
        <w:rPr>
          <w:sz w:val="24"/>
        </w:rPr>
        <w:t xml:space="preserve">Ai sensi dell’art. 3 della legge 11/11/1996 n. 574, dell’art. 3 del Decreto del Ministero delle Politiche Agricole e Forestali 6 luglio 2005 e del Reg.to Reg.le 7/12/2007 n. 27, intendendo effettuare l’utilizzazione agronomica delle acque di vegetazione attraverso lo spandimento sui terreni, siti in agro di codesto Comune, adibiti a scopi agricoli e di seguito riportati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34025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75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673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COMUNICA E DICHIARA QUANTO RIPORTATO  NEI QUADRI:        C         D 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102235</wp:posOffset>
                </wp:positionV>
                <wp:extent cx="6066790" cy="40627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06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PARTE C: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DATI RELATIVI AI SITI DI SPANDIMENTO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C1) Lo spandimento sarà effettuato nel periodo dal _________________ al _______________;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  <w:tab w:val="left" w:pos="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.B.: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L’inizio dello smaltimento potrà avvenire decorsi almeno trenta giorni dalla   presentazione della  comunicazione al protocollo comunale (Art. 3 legge n. 574/1996) 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  <w:tab w:val="left" w:pos="0" w:leader="none"/>
                              </w:tabs>
                              <w:spacing w:lineRule="auto" w:line="360" w:before="240" w:after="0"/>
                              <w:rPr/>
                            </w:pPr>
                            <w:r>
                              <w:rPr/>
                              <w:t>C2) Nei siti si prevede di spandere una quantità totale di:       acque di vegetazione m3: ______;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  <w:tab w:val="left" w:pos="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</w:t>
                            </w:r>
                            <w:r>
                              <w:rPr/>
                              <w:t>sanse umide pari a m3: ________;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C3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he l’utilizzo dei terreni agricoli di cui all’allegata relazione tecnica, è previsto per n. ______ anni;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  <w:tab w:val="left" w:pos="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C4) che i  terreni sono di proprietà di ______________________________________________  con sede/residenza a _____________________in Via ____________________________ n. 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C5) che la superficie agricola utilizzata per lo spandimento è complessivamente  di circa Ha _____________ ed in catasto è così distint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 xml:space="preserve">- Foglio _____ p.lle ______________ ha_____ are _____ titolo d’uso____________________;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 xml:space="preserve">- Foglio _____ p.lle ______________ ha_____ are _____ titolo d’uso____________________;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 xml:space="preserve">- Foglio _____ p.lle ______________ ha_____ are _____ titolo d’uso____________________;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 xml:space="preserve">- Foglio _____ p.lle ______________ ha_____ are _____ titolo d’uso____________________;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- Foglio _____ p.lle ______________ ha_____ are _____ titolo d’uso____________________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 xml:space="preserve">- Foglio _____ p.lle ______________ ha_____ are _____ titolo d’uso____________________;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19.9pt;mso-wrap-distance-left:9.05pt;mso-wrap-distance-right:9.05pt;mso-wrap-distance-top:0pt;mso-wrap-distance-bottom:0pt;margin-top:8.05pt;mso-position-vertical-relative:text;margin-left:-0.35pt;mso-position-horizontal-relative:text">
                <v:textbox>
                  <w:txbxContent>
                    <w:p>
                      <w:pPr>
                        <w:pStyle w:val="Heading7"/>
                        <w:ind w:left="0" w:hanging="0"/>
                        <w:jc w:val="left"/>
                        <w:rPr/>
                      </w:pPr>
                      <w:r>
                        <w:rPr/>
                        <w:t xml:space="preserve">PARTE C: </w:t>
                      </w:r>
                      <w:r>
                        <w:rPr>
                          <w:b w:val="false"/>
                          <w:bCs w:val="false"/>
                        </w:rPr>
                        <w:t>DATI RELATIVI AI SITI DI SPANDIMENTO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C1) Lo spandimento sarà effettuato nel periodo dal _________________ al _______________; 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  <w:tab w:val="left" w:pos="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N.B.: </w:t>
                      </w:r>
                      <w:r>
                        <w:rPr>
                          <w:b/>
                          <w:u w:val="single"/>
                        </w:rPr>
                        <w:t>L’inizio dello smaltimento potrà avvenire decorsi almeno trenta giorni dalla   presentazione della  comunicazione al protocollo comunale (Art. 3 legge n. 574/1996) .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  <w:tab w:val="left" w:pos="0" w:leader="none"/>
                        </w:tabs>
                        <w:spacing w:lineRule="auto" w:line="360" w:before="240" w:after="0"/>
                        <w:rPr/>
                      </w:pPr>
                      <w:r>
                        <w:rPr/>
                        <w:t>C2) Nei siti si prevede di spandere una quantità totale di:       acque di vegetazione m3: ______;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  <w:tab w:val="left" w:pos="0" w:leader="none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                                                                                           </w:t>
                      </w:r>
                      <w:r>
                        <w:rPr/>
                        <w:t>sanse umide pari a m3: ________;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  <w:tab w:val="left" w:pos="0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C3) </w:t>
                      </w:r>
                      <w:r>
                        <w:rPr>
                          <w:sz w:val="22"/>
                          <w:szCs w:val="22"/>
                        </w:rPr>
                        <w:t>che l’utilizzo dei terreni agricoli di cui all’allegata relazione tecnica, è previsto per n. ______ anni;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  <w:tab w:val="left" w:pos="0" w:leader="none"/>
                        </w:tabs>
                        <w:spacing w:lineRule="auto" w:line="360"/>
                        <w:rPr/>
                      </w:pPr>
                      <w:r>
                        <w:rPr/>
                        <w:t>C4) che i  terreni sono di proprietà di ______________________________________________  con sede/residenza a _____________________in Via ____________________________ n. 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/>
                        <w:t>C5) che la superficie agricola utilizzata per lo spandimento è complessivamente  di circa Ha _____________ ed in catasto è così distinta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/>
                        <w:t xml:space="preserve">- Foglio _____ p.lle ______________ ha_____ are _____ titolo d’uso____________________; 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/>
                        <w:t xml:space="preserve">- Foglio _____ p.lle ______________ ha_____ are _____ titolo d’uso____________________;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60" w:leader="none"/>
                        </w:tabs>
                        <w:spacing w:lineRule="auto" w:line="276"/>
                        <w:jc w:val="both"/>
                        <w:rPr/>
                      </w:pPr>
                      <w:r>
                        <w:rPr/>
                        <w:t xml:space="preserve">- Foglio _____ p.lle ______________ ha_____ are _____ titolo d’uso____________________;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60" w:leader="none"/>
                        </w:tabs>
                        <w:spacing w:lineRule="auto" w:line="276"/>
                        <w:jc w:val="both"/>
                        <w:rPr/>
                      </w:pPr>
                      <w:r>
                        <w:rPr/>
                        <w:t xml:space="preserve">- Foglio _____ p.lle ______________ ha_____ are _____ titolo d’uso____________________;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60" w:leader="none"/>
                        </w:tabs>
                        <w:spacing w:lineRule="auto" w:line="276"/>
                        <w:jc w:val="both"/>
                        <w:rPr/>
                      </w:pPr>
                      <w:r>
                        <w:rPr/>
                        <w:t>- Foglio _____ p.lle ______________ ha_____ are _____ titolo d’uso____________________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60" w:leader="none"/>
                        </w:tabs>
                        <w:spacing w:lineRule="auto" w:line="276"/>
                        <w:jc w:val="both"/>
                        <w:rPr/>
                      </w:pPr>
                      <w:r>
                        <w:rPr/>
                        <w:t xml:space="preserve">- Foglio _____ p.lle ______________ ha_____ are _____ titolo d’uso____________________;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10096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7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16383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3810</wp:posOffset>
                </wp:positionV>
                <wp:extent cx="6066790" cy="24091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PARTE D: </w:t>
                            </w:r>
                            <w:r>
                              <w:rPr>
                                <w:u w:val="single"/>
                              </w:rPr>
                              <w:t>DATI E CARATTERISTICHE DEI CONTENITORI DI STOCCAGGIO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  <w:tab w:val="left" w:pos="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D1) Il titolare dei contenitori di stoccaggio è il sig.  __________________________________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rPr/>
                            </w:pPr>
                            <w:r>
                              <w:rPr/>
                              <w:t>D2) Il volume complessivo dei contenitori delle acque di vegetazione recepibili è di   m3_________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D3) Localizzazione dei contenitori: Comune: _______________________________________; Prov._____________Via ___________________________________ n. ______;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D4) Tipologia dei contenitori: (</w:t>
                            </w:r>
                            <w:r>
                              <w:rPr>
                                <w:sz w:val="20"/>
                              </w:rPr>
                              <w:t>specificare: manufatto in cemento, bacino impermealizzato, presenza o assenza di copertura ecc.) ___________________________________________________________________ 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89.7pt;mso-wrap-distance-left:9.05pt;mso-wrap-distance-right:9.05pt;mso-wrap-distance-top:0pt;mso-wrap-distance-bottom:0pt;margin-top: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 xml:space="preserve">PARTE D: </w:t>
                      </w:r>
                      <w:r>
                        <w:rPr>
                          <w:u w:val="single"/>
                        </w:rPr>
                        <w:t>DATI E CARATTERISTICHE DEI CONTENITORI DI STOCCAGGIO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  <w:tab w:val="left" w:pos="0" w:leader="none"/>
                        </w:tabs>
                        <w:spacing w:lineRule="auto" w:line="360"/>
                        <w:rPr/>
                      </w:pPr>
                      <w:r>
                        <w:rPr/>
                        <w:t>D1) Il titolare dei contenitori di stoccaggio è il sig.  __________________________________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60" w:hanging="360"/>
                        <w:rPr/>
                      </w:pPr>
                      <w:r>
                        <w:rPr/>
                        <w:t>D2) Il volume complessivo dei contenitori delle acque di vegetazione recepibili è di   m3_________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D3) Localizzazione dei contenitori: Comune: _______________________________________; Prov._____________Via ___________________________________ n. ______;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  <w:t>D4) Tipologia dei contenitori: (</w:t>
                      </w:r>
                      <w:r>
                        <w:rPr>
                          <w:sz w:val="20"/>
                        </w:rPr>
                        <w:t>specificare: manufatto in cemento, bacino impermealizzato, presenza o assenza di copertura ecc.) ___________________________________________________________________ 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645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5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</w:r>
      <w:r>
        <w:rPr>
          <w:b/>
          <w:bCs/>
        </w:rPr>
        <w:t>A tal fine, il sottoscritto       anche in qualità di titolare dei siti di spandimento,                        sotto la propria responsabilità dichiara di impegnarsi a rispetta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I contenuti della legge 11/11/1996, n. 574 e del D.M. 6 luglio 2005 “Criteri e norme tecniche generali per la disciplina regionale dell’utilizzazione agronomica delle acque di vegetazione agronomica delle acque di vegetazione e degli scarichi dei frantoi oleari di cui all’art. 112 dela D. Lgs. 3/4/2006, n. 152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Le disposizioni di cui al Reg.to Regionale 7/12/2007, n. 27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e disposizioni Igienico-Sanitarie, ambientali ed urbanistiche regionali e comunali e le eventuali prescrizioni impartite dal Sindac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I contenuti della relazione tecnica allegata alla presente comunicazione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 inoltre:</w:t>
      </w:r>
    </w:p>
    <w:p>
      <w:pPr>
        <w:pStyle w:val="Rientrocorpodeltesto3"/>
        <w:rPr>
          <w:sz w:val="22"/>
          <w:szCs w:val="22"/>
        </w:rPr>
      </w:pPr>
      <w:r>
        <w:rPr>
          <w:sz w:val="22"/>
          <w:szCs w:val="22"/>
        </w:rPr>
        <w:t>- che le acque di vegetazione e le eventuali sanse umide, oggetto di utilizzazione agronomica, non subiranno alcun trattamento né riceveranno alcun additivo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- che  durante la lavorazione, le acque reflue verranno inviate nei contenitori di stoccaggio di cui sopra, da dove verranno prelevate per essere smaltite non oltre i trenta giorni previsti dall’art. 6 della legge n. 574/96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2"/>
          <w:szCs w:val="22"/>
        </w:rPr>
        <w:t>- che lo spandimento sarà effettuato nel rispetto dei limiti massimi di distribuzione per anno previsti dall’art. 2 delle legge n. 574/96  e dell’art. 4 del Reg.to Regionale 7/12/2007, n. 27  (50 mc. per ettaro di superficie, per ogni anno, per le acque di vegetazione provenienti da frantoi a ciclo tradizionale e 80 mc. per ettaro di superficie, per ogni anno, per le acque di vegetazione provenienti da frantoi a ciclo continuo) e con le modalità previste dall’art. 4 delle stesse disposizioni attraverso una distribuzione uniforme sull’intera superficie dei terreni ed evitando fenomeni di ruscellamento 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llega: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360" w:hanging="360"/>
        <w:jc w:val="both"/>
        <w:rPr/>
      </w:pPr>
      <w:r>
        <w:rPr>
          <w:sz w:val="28"/>
        </w:rPr>
        <w:t xml:space="preserve">   </w:t>
      </w:r>
      <w:r>
        <w:rPr>
          <w:sz w:val="18"/>
          <w:szCs w:val="18"/>
        </w:rPr>
        <w:t>Relazione tecnica redatta da un dottore agronomo, perito agrario, agrotecnico o geologo iscritto nel rispettivo Albo professional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360" w:hanging="36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Copia di un documento di riconoscimento in corso di validità.</w:t>
      </w:r>
    </w:p>
    <w:p>
      <w:pPr>
        <w:pStyle w:val="Normal"/>
        <w:spacing w:lineRule="auto" w:line="276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____________________________________________________________________________</w:t>
      </w:r>
    </w:p>
    <w:p>
      <w:pPr>
        <w:pStyle w:val="Normal"/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 RICHIEDENTE DICHIARA CHE L’ATTIVITA’ DI CUI SI CHIEDE L’AUTORIZZAZIONE O PER LA QUALE SI EFFETTUA LA/LE COMINICAZIONE/I NON E’ SOGGETTA AGLI ALTRI TITOLI DI CUI AL COMMA 1 DELL’ART. 3 DEL DPR 59/13</w:t>
      </w:r>
    </w:p>
    <w:p>
      <w:pPr>
        <w:pStyle w:val="Normal"/>
        <w:widowControl w:val="false"/>
        <w:autoSpaceDE w:val="false"/>
        <w:spacing w:before="120" w:after="120"/>
        <w:rPr/>
      </w:pPr>
      <w:r>
        <w:rPr>
          <w:b/>
          <w:bCs/>
          <w:sz w:val="22"/>
          <w:szCs w:val="22"/>
        </w:rPr>
        <w:t xml:space="preserve">Il sottoscritto, consapevole delle sanzioni penali </w:t>
      </w:r>
      <w:r>
        <w:rPr>
          <w:b/>
          <w:bCs/>
          <w:color w:val="000000"/>
          <w:sz w:val="22"/>
          <w:szCs w:val="22"/>
        </w:rPr>
        <w:t>previste in caso di dichiarazioni mendaci (articoli 75 e 76 del D.P.R. n. 445/00)</w:t>
      </w:r>
      <w:r>
        <w:rPr/>
        <w:t xml:space="preserve"> dichiara sotto la propria responsabilità che le informazioni ed i dati riportati nella presente istanza e nella documentazione ad essa allegata sono veritiere.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0"/>
        <w:gridCol w:w="3249"/>
        <w:gridCol w:w="3253"/>
      </w:tblGrid>
      <w:tr>
        <w:trPr/>
        <w:tc>
          <w:tcPr>
            <w:tcW w:w="3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ogo e data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del richiedente</w:t>
            </w:r>
          </w:p>
        </w:tc>
      </w:tr>
    </w:tbl>
    <w:p>
      <w:pPr>
        <w:pStyle w:val="TextBodyIndent"/>
        <w:spacing w:before="120" w:after="0"/>
        <w:ind w:left="0" w:hanging="0"/>
        <w:rPr>
          <w:sz w:val="19"/>
          <w:szCs w:val="19"/>
        </w:rPr>
      </w:pPr>
      <w:r>
        <w:rPr>
          <w:b/>
          <w:sz w:val="19"/>
          <w:szCs w:val="19"/>
        </w:rPr>
        <w:t xml:space="preserve">INFORMATIVA SULLA PRIVACY </w:t>
      </w:r>
      <w:r>
        <w:rPr>
          <w:sz w:val="19"/>
          <w:szCs w:val="19"/>
        </w:rPr>
        <w:t>- Ai sensi dell’art.13 del D. Lgs.196/03: i dati sopra riportati sono prescritti dalle disposizioni vigenti ai fini del procedimento per il quale sono richiesti e verranno utilizzati esclusivamente per tale scopo</w:t>
      </w:r>
      <w:r>
        <w:rPr>
          <w:i/>
          <w:sz w:val="19"/>
          <w:szCs w:val="19"/>
        </w:rPr>
        <w:t>.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i/>
          <w:iCs/>
          <w:sz w:val="20"/>
        </w:rPr>
        <w:t xml:space="preserve">Note: Ai sensi dell’art. 3, comma 2  del Reg.to Reg.le 7/12/2007, n. 27, per il primo spandimento, la comunicazione, per i frantoi con capacità effettiva di lavorazione superiore a 2 t  nelle otto ore, deve riportare tutti i contenuti dell’Allegato 1 e 2 del Reg.to Reg.le 7/12/2007, n. 27. Per gli spandimenti successivi, la Comunicazione deve contenere i dati di cui alle lettere B e C, mentre i dati di cui alla lettera D  devono essere comunicati solo in caso di variazione. Deve essere, inoltre,  comunicata qualsiasi  variazione dei dati contenuti nella  relazione tecnica ovvero che la stessa non ha subito variazioni. </w:t>
      </w:r>
    </w:p>
    <w:p>
      <w:pPr>
        <w:pStyle w:val="Normal"/>
        <w:ind w:left="360" w:hanging="0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29845</wp:posOffset>
                </wp:positionV>
                <wp:extent cx="6066790" cy="311975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11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DICHIARAZIONE DEL TITOLARE DEI SITI DI SPANDIMENT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Se persona diversa dal titolare del frantoio oleari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  <w:r>
                              <w:rPr/>
                              <w:t>Il sottoscritto ____________________________, nato a _________________________ il __________ e residente a _________________________in Via  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ella sua qualità di titolare dei siti di spandimento sopra descritti,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DICHIARA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 essere a conoscenza e di impegnarsi a rispettar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 contenuti della legge 11/11/1996, n. 574 e del D.M. 6 luglio 2005 “Criteri e norme tecniche generali per la disciplina regionale dell’utilizzazione agronomica delle acque di vegetazione agronomica delle acque di vegetazione e degli scarichi dei frantoi oleari di cui all’art. 112 dela D. Lgs. 3/4/2006, n. 152”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Le disposizioni di cui al Reg.to Regionale 7/12/2007, n. 27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e disposizioni Igienico-Sanitarie, ambientali ed urbanistiche regionali e comunali e le eventuali prescrizioni impartite dal Sindac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 contenuti della relazione tecnica allegata alla presente comunicazione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360" w:hanging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dì _______________________                                                          Firm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</w:t>
                            </w:r>
                            <w:r>
                              <w:rPr/>
                              <w:t xml:space="preserve">_____________________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45.65pt;mso-wrap-distance-left:9.05pt;mso-wrap-distance-right:9.05pt;mso-wrap-distance-top:0pt;mso-wrap-distance-bottom:0pt;margin-top:2.35pt;mso-position-vertical-relative:text;margin-left:-0.3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DICHIARAZIONE DEL TITOLARE DEI SITI DI SPANDIMENT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Se persona diversa dal titolare del frantoio oleario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ab/>
                      </w:r>
                      <w:r>
                        <w:rPr/>
                        <w:t>Il sottoscritto ____________________________, nato a _________________________ il __________ e residente a _________________________in Via  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Nella sua qualità di titolare dei siti di spandimento sopra descritti,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DICHIARA</w:t>
                      </w:r>
                    </w:p>
                    <w:p>
                      <w:pPr>
                        <w:pStyle w:val="Corpodeltesto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i essere a conoscenza e di impegnarsi a rispettar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 contenuti della legge 11/11/1996, n. 574 e del D.M. 6 luglio 2005 “Criteri e norme tecniche generali per la disciplina regionale dell’utilizzazione agronomica delle acque di vegetazione agronomica delle acque di vegetazione e degli scarichi dei frantoi oleari di cui all’art. 112 dela D. Lgs. 3/4/2006, n. 152”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Le disposizioni di cui al Reg.to Regionale 7/12/2007, n. 27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e disposizioni Igienico-Sanitarie, ambientali ed urbanistiche regionali e comunali e le eventuali prescrizioni impartite dal Sindac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 contenuti della relazione tecnica allegata alla presente comunicazione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left="360" w:hanging="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ddì _______________________                                                          Firm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                                                                 </w:t>
                      </w:r>
                      <w:r>
                        <w:rPr/>
                        <w:t xml:space="preserve">________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2999105</wp:posOffset>
                </wp:positionV>
                <wp:extent cx="571500" cy="5715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36.1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29540</wp:posOffset>
                </wp:positionV>
                <wp:extent cx="6066790" cy="355981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559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OMUNE DI GIURDIGN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v. di Lecce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/>
                              <w:tab/>
                              <w:t>Il Sig. ______________________________________, ha presentato oggi comunicazione preventiva relativa allo smaltimento delle acque di vegetazione residuate dalla lavorazione meccanica delle olive .</w:t>
                            </w:r>
                          </w:p>
                          <w:p>
                            <w:pPr>
                              <w:pStyle w:val="Corpodeltesto2"/>
                              <w:spacing w:lineRule="exact" w:line="400"/>
                              <w:rPr/>
                            </w:pPr>
                            <w:r>
                              <w:rPr/>
                              <w:tab/>
                              <w:t xml:space="preserve">La relativa pratica è stata assegnata all’Ufficio _____________________, con il protocollo n.________ ed il Funzionario Responsabile è il sig. __________________________.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/>
                              <w:tab/>
                              <w:t>L’eventuale visione degli atti potrà effettuarsi presso l’ufficio di cui sopra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/>
                              <w:tab/>
                              <w:t>Allo stesso ufficio potranno essere presentate comunicazioni e documenti pertinenti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/>
                              <w:t>Giurdignano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</w:t>
                            </w:r>
                            <w:r>
                              <w:rPr/>
                              <w:t>L’INCARIC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</w:t>
                            </w:r>
                            <w:r>
                              <w:rPr/>
                              <w:t>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80.3pt;mso-wrap-distance-left:9.05pt;mso-wrap-distance-right:9.05pt;mso-wrap-distance-top:0pt;mso-wrap-distance-bottom:0pt;margin-top:10.2pt;mso-position-vertical-relative:text;margin-left:-0.3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OMUNE DI GIURDIGNAN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v. di Lecce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/>
                        <w:tab/>
                        <w:t>Il Sig. ______________________________________, ha presentato oggi comunicazione preventiva relativa allo smaltimento delle acque di vegetazione residuate dalla lavorazione meccanica delle olive .</w:t>
                      </w:r>
                    </w:p>
                    <w:p>
                      <w:pPr>
                        <w:pStyle w:val="Corpodeltesto2"/>
                        <w:spacing w:lineRule="exact" w:line="400"/>
                        <w:rPr/>
                      </w:pPr>
                      <w:r>
                        <w:rPr/>
                        <w:tab/>
                        <w:t xml:space="preserve">La relativa pratica è stata assegnata all’Ufficio _____________________, con il protocollo n.________ ed il Funzionario Responsabile è il sig. __________________________. 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/>
                        <w:tab/>
                        <w:t>L’eventuale visione degli atti potrà effettuarsi presso l’ufficio di cui sopra.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/>
                        <w:tab/>
                        <w:t>Allo stesso ufficio potranno essere presentate comunicazioni e documenti pertinenti.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/>
                        <w:t>Giurdignano 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                       </w:t>
                      </w:r>
                      <w:r>
                        <w:rPr/>
                        <w:t>L’INCARICA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                    </w:t>
                      </w:r>
                      <w:r>
                        <w:rPr/>
                        <w:t>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594360</wp:posOffset>
                </wp:positionV>
                <wp:extent cx="6066790" cy="4660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/>
                              <w:t>RICEVUTA DI COMUNICAZIONE PREVENTIVA PER L’UTILIZZAZIONE AGRONOMICA DELLE ACQUE DI VEGETAZIONE DERIVANTI DALLA LAVORAZIONE DELLE OL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77.7pt;height:36.7pt;mso-wrap-distance-left:9.05pt;mso-wrap-distance-right:9.05pt;mso-wrap-distance-top:0pt;mso-wrap-distance-bottom:0pt;margin-top:46.8pt;mso-position-vertical-relative:text;margin-left:-0.35pt;mso-position-horizontal-relative:text">
                <v:textbox>
                  <w:txbxContent>
                    <w:p>
                      <w:pPr>
                        <w:pStyle w:val="Corpodeltesto3"/>
                        <w:rPr/>
                      </w:pPr>
                      <w:r>
                        <w:rPr/>
                        <w:t>RICEVUTA DI COMUNICAZIONE PREVENTIVA PER L’UTILIZZAZIONE AGRONOMICA DELLE ACQUE DI VEGETAZIONE DERIVANTI DALLA LAVORAZIONE DELLE OL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arrare le caselle interessate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320" w:leader="none"/>
      </w:tabs>
      <w:ind w:left="3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80" w:hanging="0"/>
      <w:jc w:val="center"/>
      <w:outlineLvl w:val="6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spacing w:lineRule="auto" w:line="360"/>
      <w:ind w:left="180" w:hanging="180"/>
    </w:pPr>
    <w:rPr>
      <w:sz w:val="28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80" w:leader="none"/>
      </w:tabs>
      <w:ind w:left="180" w:hanging="1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Stile1">
    <w:name w:val="Stile1"/>
    <w:basedOn w:val="Normal"/>
    <w:qFormat/>
    <w:pPr>
      <w:widowControl w:val="false"/>
      <w:tabs>
        <w:tab w:val="clear" w:pos="708"/>
        <w:tab w:val="left" w:pos="567" w:leader="underscore"/>
        <w:tab w:val="left" w:pos="1134" w:leader="underscore"/>
      </w:tabs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28:00Z</dcterms:created>
  <dc:creator>comune di giurdignano</dc:creator>
  <dc:description/>
  <cp:keywords/>
  <dc:language>en-US</dc:language>
  <cp:lastModifiedBy>UFFICIO VIGILI</cp:lastModifiedBy>
  <cp:lastPrinted>2005-09-13T13:47:00Z</cp:lastPrinted>
  <dcterms:modified xsi:type="dcterms:W3CDTF">2014-10-20T09:39:00Z</dcterms:modified>
  <cp:revision>3</cp:revision>
  <dc:subject/>
  <dc:title>AL SIG</dc:title>
</cp:coreProperties>
</file>