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All’Ufficio di POLIZIA MUNICIPALE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GIURDIGNAN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Il/la sottoscritto/a…….................................................................................................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…………………………………………il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residente a……………………………via……………………………………n. ……..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in qualità d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</w:t>
      </w:r>
      <w:r>
        <w:rPr>
          <w:sz w:val="28"/>
          <w:szCs w:val="28"/>
        </w:rPr>
        <w:t>diretto interessa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legale rappresentante </w:t>
      </w:r>
      <w:r>
        <w:rPr/>
        <w:t>(allegare documentazione)</w:t>
      </w:r>
      <w:r>
        <w:rPr>
          <w:sz w:val="28"/>
          <w:szCs w:val="28"/>
        </w:rPr>
        <w:t>……………………..……………………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>
          <w:sz w:val="28"/>
          <w:szCs w:val="28"/>
        </w:rPr>
        <w:t>procuratore/delegato in carta semplice da parte di ……………………………….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i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gli usi consentiti dalla legge,  ai sensi dell’art.1 D.P.R. n.445 del 28/12/2000 e dell’art.22, commi 1° e 3°  della Legge  n.241/90,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 prendere visione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il rilascio di copia sempl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 xml:space="preserve">il rilascio di copia </w:t>
      </w:r>
      <w:r>
        <w:rPr>
          <w:sz w:val="28"/>
          <w:szCs w:val="28"/>
        </w:rPr>
        <w:t>conforme (in bollo)</w:t>
      </w:r>
    </w:p>
    <w:p>
      <w:pPr>
        <w:pStyle w:val="Normal"/>
        <w:jc w:val="both"/>
        <w:rPr/>
      </w:pPr>
      <w:r>
        <w:rPr>
          <w:sz w:val="28"/>
        </w:rPr>
        <w:t xml:space="preserve">del rapporto o verifica effettuata dal personale del Servizio di Polizia Municipa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 relativi al documento da ricerc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chiara di avere il seguente interesse legittimo, secondo l’art. 22 della Legge n.241/90 (in tal caso si omettono dati personali e sensibili di terzi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chiara di voler tutelare i propri interessi giuridici (In tal caso vengono forniti anche dati personali di terzi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lega fotocopia del documento di riconoscimento in corso di valid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urdignano, lì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Firma de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Dichiaro di aver preso visione degli atti in data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  <w:szCs w:val="28"/>
        </w:rPr>
        <w:t>Copia consegnata a: ……………………………………… in data ………………..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u w:val="none"/>
        </w:rPr>
      </w:pPr>
      <w:r>
        <w:rPr>
          <w:u w:val="none"/>
        </w:rPr>
        <w:t>Firma per ricevuta: ………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formazioni per l’utente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La materia del diritto di accesso è disciplinata dalla legge n. 241/90 integrata e modificata dalla L. 15/05 e adeguata al Regolamento attuativo, D.P.R. 184/06 e al Regolamento Comunale sull’accesso ai documenti amministrativi.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Ai sensi del 4° comma dell’art. 25 L.241/90, trascorsi inutilmente 30 giorni dalla richiesta questa si intende rifiutata.</w:t>
      </w:r>
    </w:p>
    <w:p>
      <w:pPr>
        <w:pStyle w:val="Corpodeltesto2"/>
        <w:rPr/>
      </w:pPr>
      <w:r>
        <w:rPr>
          <w:rFonts w:cs="Verdana" w:ascii="Verdana" w:hAnsi="Verdana"/>
          <w:i/>
          <w:sz w:val="16"/>
          <w:szCs w:val="16"/>
        </w:rPr>
        <w:t xml:space="preserve">Ai sensi del D.Lgs 196/2003 “Codice in materia di protezione dei dati personali”, i dati personali raccolti con il presente modulo sono trattati dal Comune di Giurdignano i nell'ambito delle proprie finalità istituzionali al fine di consentire l'espletamento della richiesta in oggetto. All'interessato è in qualsiasi momento riconosciuto l'esercizio dei diritti di cui all'art.7 (D.Lgs 196/2003). </w:t>
      </w:r>
    </w:p>
    <w:sectPr>
      <w:type w:val="nextPage"/>
      <w:pgSz w:w="11906" w:h="16838"/>
      <w:pgMar w:left="1140" w:right="1140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3:00Z</dcterms:created>
  <dc:creator>x</dc:creator>
  <dc:description/>
  <cp:keywords/>
  <dc:language>en-US</dc:language>
  <cp:lastModifiedBy>SNTCSM58P27E061P</cp:lastModifiedBy>
  <cp:lastPrinted>2014-03-17T10:02:00Z</cp:lastPrinted>
  <dcterms:modified xsi:type="dcterms:W3CDTF">2016-12-01T13:40:00Z</dcterms:modified>
  <cp:revision>9</cp:revision>
  <dc:subject/>
  <dc:title>Prot</dc:title>
</cp:coreProperties>
</file>