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9525</wp:posOffset>
                </wp:positionV>
                <wp:extent cx="1380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Prot.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ervato all’Uff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Prot. 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Spett.le </w:t>
      </w:r>
      <w:r>
        <w:rPr>
          <w:b/>
          <w:bCs/>
        </w:rPr>
        <w:t xml:space="preserve">Comune di 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 xml:space="preserve">Ufficio Tributi  </w:t>
      </w:r>
    </w:p>
    <w:p>
      <w:pPr>
        <w:pStyle w:val="Normal"/>
        <w:ind w:left="5670" w:hanging="0"/>
        <w:jc w:val="right"/>
        <w:rPr>
          <w:b/>
          <w:b/>
          <w:u w:val="single"/>
        </w:rPr>
      </w:pPr>
      <w:r>
        <w:rPr>
          <w:b/>
          <w:u w:val="single"/>
        </w:rPr>
        <w:t xml:space="preserve">GIURDIGNANO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22225</wp:posOffset>
                </wp:positionV>
                <wp:extent cx="126365" cy="133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1.75pt;width:9.9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955</wp:posOffset>
                </wp:positionH>
                <wp:positionV relativeFrom="paragraph">
                  <wp:posOffset>17780</wp:posOffset>
                </wp:positionV>
                <wp:extent cx="126365" cy="1339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1.4pt;width:9.9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rPr>
          <w:b/>
          <w:i/>
          <w:sz w:val="24"/>
        </w:rPr>
        <w:t>Istanza di rimborso di       I.M.U.       T.A.S.I.  versata in eccedenza</w:t>
      </w:r>
      <w:r>
        <w:rPr/>
        <w:t xml:space="preserve"> </w:t>
      </w:r>
      <w:r>
        <w:rPr>
          <w:sz w:val="24"/>
          <w:szCs w:val="24"/>
        </w:rPr>
        <w:t>ANNO 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auto" w:line="360"/>
        <w:rPr/>
      </w:pPr>
      <w:r>
        <w:rPr/>
        <w:t>Il sottoscritto _______________________________________ nato a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ov. di (_____) il ______________ e residente a ________________________________________ in Via ___________________________________ n. ________ ( tel. n. ______________________) Codice fiscale ___________________________________________________________________ premesso che il sottoscritto è proprietario/possessore dei seguenti immobili (fabbricati/aree  fabbricabile)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1086"/>
        <w:gridCol w:w="757"/>
        <w:gridCol w:w="850"/>
        <w:gridCol w:w="993"/>
        <w:gridCol w:w="2551"/>
        <w:gridCol w:w="1417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gl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ppal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diriz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di pos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)____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____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4545</wp:posOffset>
                </wp:positionH>
                <wp:positionV relativeFrom="paragraph">
                  <wp:posOffset>15240</wp:posOffset>
                </wp:positionV>
                <wp:extent cx="126365" cy="133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1.2pt;width:9.9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2880</wp:posOffset>
                </wp:positionH>
                <wp:positionV relativeFrom="paragraph">
                  <wp:posOffset>15240</wp:posOffset>
                </wp:positionV>
                <wp:extent cx="126365" cy="1339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pt;margin-top:1.2pt;width:9.9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he per detti immobili sono stati effettuati i seguenti versamenti       I.M.U      T.A.S.I.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€  </w:t>
      </w:r>
      <w:r>
        <w:rPr>
          <w:sz w:val="24"/>
        </w:rPr>
        <w:t>_______________ in acconto in data _____________ mediante bollettino c/c p. n. 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€  </w:t>
      </w:r>
      <w:r>
        <w:rPr>
          <w:sz w:val="24"/>
        </w:rPr>
        <w:t>_______________ a  saldo      in data _____________ mediante bollettino c/c p. n. _________</w:t>
      </w:r>
    </w:p>
    <w:p>
      <w:pPr>
        <w:pStyle w:val="TextBody"/>
        <w:jc w:val="both"/>
        <w:rPr/>
      </w:pPr>
      <w:r>
        <w:rPr/>
        <w:t>Per un totale di €  ________________ mentre l’imposta dovuta ammontava a €  ____________ che pertanto risulta indebitamente versata la somma di €  ________________ per i seguenti motivi: 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accoglimento dell’istanza, il sottoscritto dichiara sin d’ora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67005</wp:posOffset>
                </wp:positionV>
                <wp:extent cx="126365" cy="133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3.15pt;width:9.9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i avvalersi della compensazione della somma a rimborso con l’importo dovuto a titolo di    I.M.U. – T.A.S.I.  </w:t>
      </w:r>
      <w:r>
        <w:rPr>
          <w:b/>
          <w:bCs/>
          <w:sz w:val="24"/>
        </w:rPr>
        <w:t xml:space="preserve">in occasione del versamento successivo alla </w:t>
      </w:r>
      <w:r>
        <w:rPr>
          <w:b/>
          <w:bCs/>
          <w:sz w:val="24"/>
          <w:u w:val="single"/>
        </w:rPr>
        <w:t>notifica dell’accoglimento dell’istanza di rimborso</w:t>
      </w:r>
      <w:r>
        <w:rPr>
          <w:sz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pu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05</wp:posOffset>
                </wp:positionV>
                <wp:extent cx="126365" cy="1263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15pt;width:9.9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i rinunciarvi, riscuotendo il relativo mandato di pagamento:</w:t>
      </w:r>
    </w:p>
    <w:p>
      <w:pPr>
        <w:pStyle w:val="TextBody"/>
        <w:ind w:left="709" w:hanging="709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29210</wp:posOffset>
                </wp:positionV>
                <wp:extent cx="126365" cy="1263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2.3pt;width:9.9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330200</wp:posOffset>
                </wp:positionV>
                <wp:extent cx="126365" cy="1263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6pt;width:9.9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mediante accredito in c/c bancario:  intestatario____________________________________    Codice IBAN _______________________________________________________ direttamente presso la Tesoreria comunale.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i allegan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tocopia versamenti effettuat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_________________________lì, __________________      </w:t>
        <w:tab/>
        <w:tab/>
        <w:tab/>
        <w:t xml:space="preserve"> In f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______________________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6:00Z</dcterms:created>
  <dc:creator>Comune di Reggio Emilia</dc:creator>
  <dc:description/>
  <dc:language>en-US</dc:language>
  <cp:lastModifiedBy>SNTCSM58P27E061P</cp:lastModifiedBy>
  <cp:lastPrinted>2013-12-19T08:39:00Z</cp:lastPrinted>
  <dcterms:modified xsi:type="dcterms:W3CDTF">2016-11-30T10:06:00Z</dcterms:modified>
  <cp:revision>2</cp:revision>
  <dc:subject/>
  <dc:title/>
</cp:coreProperties>
</file>