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GIURDIGNANO (L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FFICIO TRIB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-UTENZE DOMES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 AGEVOL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o sottoscritto/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gnome ____________________________________ Nome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dice Fiscale _______________________________ nato/a a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. ________ il _____/_____/_____ e residente a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. (______) Stato estero __________________________ in via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. _______________ telefono _______________ e-mail ________________________________________________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CONSAPEVOLE che l’art. 76 comma 1 del D.P.R. 28.12.2000 N.445 (Disposizioni legislative in materia di documentazione amministrativa) testualmente enuncia: “Chiunque rilascia dichiarazioni mendaci, forma atti falsi o ne fa uso nei casi previsti dal presente testo unico è punito ai sensi del codice penale e delle Leggi speciali in materi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che mi venga riconosciuta per l’annualità ___________ l’agevolazione di cui all’art. 15, comma 4, del vigente Regolamento Comunale TARI relativamente all’abitazione di proprietà, sita in Giurdignano (LE) in (via/Piazza) __________________________n. _________e censita al NCEU al Foglio ______________ Particella ________________ Sub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che l’abitazione, cui la presente è riferita, è tenuta a disposizione per uso stagionale o altro uso limitato e discontinu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che l’abitazione, cui la presente è riferita, è occupata da soggetti che risiedono e/o hanno la dimora, per più di sei mesi all’anno all’estero e precisamente in __________________________.</w:t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>Inoltre dichiar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di accettare controlli che l’Amministrazione Comunale vorrà disporre, al fine di verificare se quanto dichiarato corrisponda a verità, in caso contrario, il Comune potrà revocare la riduzione tributaria concessa e procedere al recupero del beneficio spettante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sz w:val="20"/>
        </w:rPr>
        <w:t xml:space="preserve">di essere a conoscenza che l’istanza </w:t>
      </w:r>
      <w:r>
        <w:rPr>
          <w:b/>
          <w:sz w:val="20"/>
        </w:rPr>
        <w:t xml:space="preserve">ha durata annuale </w:t>
      </w:r>
      <w:r>
        <w:rPr>
          <w:sz w:val="20"/>
        </w:rPr>
        <w:t>e pertanto va ripresentata negli anni successivi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i essere a conoscenza che deve essere immediatamente comunicata ogni eventuale variazione della situazione dichiarata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</w:rPr>
              <w:t>L’AGEVOLAZIONE AMBIENTALE E’ CONCESSA ESCLUSIVAMENTE IN CASO DI ASSENZA DI DEBITI CONCERNENTI LA TARIFFA RIFIUTI MATURATI ALLA DATA DEL 31 DICEMBRE DELL’ANNO PRECEDENTE A QUELLO DI APPLICAZIONE E DEVE ESSERE PRESENTATA DAL 1° AL 31 GENNAIO DI OGNI ANNO.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16"/>
        </w:rPr>
      </w:pPr>
      <w:r>
        <w:rPr>
          <w:i/>
          <w:sz w:val="16"/>
        </w:rPr>
        <w:t>DICHIARO di essere informato, ai sensi dell’art. 13 del D.Lgs n. 196/2003 (Codice in materia di protezione dei dati personali) che il conferimento dei dati sopra richiesti è obbligatorio ai fini dell’avvio del procedimento in oggetto e i dati personali raccolti saranno trattati dall’Ente, anche con strumenti informatici, nell’ambito del procedimento stesso, nonché tutte le finalità di pubblico interesse perseguite; che i dati verranno a conoscenza dei dipendenti dell’Ente incaricati del trattamento dei dati e potranno essere comunicati ad altri Enti Pubblici per finalità connesse al presente trattamento.</w:t>
      </w:r>
    </w:p>
    <w:p>
      <w:pPr>
        <w:pStyle w:val="Normal"/>
        <w:spacing w:lineRule="auto" w:line="240"/>
        <w:jc w:val="both"/>
        <w:rPr>
          <w:i/>
          <w:i/>
          <w:sz w:val="16"/>
        </w:rPr>
      </w:pPr>
      <w:r>
        <w:rPr>
          <w:i/>
          <w:sz w:val="16"/>
        </w:rPr>
        <w:t>Dichiaro, inoltre, di sapere che mi sono riconosciuti di diritti di cui all’art. 7 del citato codice e, in particolare, il diritto di accedere ai miei dati personali, di chiederne la rettifica, l’aggiornamento e la cancellazione, se incompleti o erronei, nonché di oppormi al loro trattamento per motivi legittimi.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</w:rPr>
        <w:t>Giurdignano _____________</w:t>
        <w:tab/>
        <w:t>______</w:t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spacing w:lineRule="auto" w:line="240"/>
        <w:jc w:val="both"/>
        <w:rPr>
          <w:i/>
          <w:i/>
          <w:sz w:val="16"/>
          <w:vertAlign w:val="superscript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i/>
          <w:sz w:val="16"/>
        </w:rPr>
        <w:t>(allegare fotocopia di un documento d’identità)</w:t>
      </w:r>
      <w:r>
        <w:rPr>
          <w:i/>
          <w:sz w:val="16"/>
          <w:vertAlign w:val="superscript"/>
        </w:rPr>
        <w:t>1</w:t>
      </w:r>
    </w:p>
    <w:p>
      <w:pPr>
        <w:pStyle w:val="Normal"/>
        <w:spacing w:lineRule="auto" w:line="240" w:before="0" w:after="200"/>
        <w:jc w:val="both"/>
        <w:rPr>
          <w:i/>
          <w:i/>
          <w:sz w:val="16"/>
        </w:rPr>
      </w:pPr>
      <w:r>
        <w:rPr>
          <w:i/>
          <w:sz w:val="16"/>
        </w:rPr>
        <w:t>1 Ai sensi dell’art. 38 del D.P.R. 445/2000 le istanze e le dichiarazioni sostitutive di atto notorio da produrre agli organi della amministrazione pubblica o ai gestori o esercenti di pubblici servizi sono esenti da autentica di firma e devono essere sottoscritte dall’interessato in presenza del dipendente addetto ovvero sottoscritte e presentate unitamente a fotocopia non autenticata di un documento d’identità del sottoscrittore. Tutte le istanze e le dichiarazioni da presentare alla pubblica amministrazione o ai gestori o esercenti di pubblici servizi possono essere inviate anche per via fax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Roberto Fanciullo</dc:creator>
  <dc:description/>
  <dc:language>en-US</dc:language>
  <cp:lastModifiedBy>SNTCSM58P27E061P</cp:lastModifiedBy>
  <cp:lastPrinted>2016-11-28T10:07:00Z</cp:lastPrinted>
  <dcterms:modified xsi:type="dcterms:W3CDTF">2017-01-18T06:47:00Z</dcterms:modified>
  <cp:revision>2</cp:revision>
  <dc:subject/>
  <dc:title/>
</cp:coreProperties>
</file>