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Bollettino Ufficiale della Regione Puglia – n. 181 del 24-11-2008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2                    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All’Ufficio del Dipartimento di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GISTRAZIONE NU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T 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-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______/______/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GISTRAZIONE NUMERO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T 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______/______/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Prevenzione di </w:t>
      </w:r>
      <w:r>
        <w:rPr>
          <w:rFonts w:cs="Arial" w:ascii="Arial" w:hAnsi="Arial"/>
          <w:b/>
          <w:sz w:val="22"/>
          <w:szCs w:val="22"/>
        </w:rPr>
        <w:t xml:space="preserve">Maglie </w:t>
      </w:r>
      <w:r>
        <w:rPr>
          <w:rFonts w:cs="Arial" w:ascii="Arial" w:hAnsi="Arial"/>
          <w:sz w:val="22"/>
          <w:szCs w:val="22"/>
        </w:rPr>
        <w:t>della ASL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ECCE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e p.c.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</w:t>
      </w:r>
      <w:r>
        <w:rPr>
          <w:rFonts w:cs="Arial" w:ascii="Arial" w:hAnsi="Arial"/>
          <w:b/>
          <w:sz w:val="12"/>
          <w:szCs w:val="12"/>
        </w:rPr>
        <w:t>Spazio riservato all’ufficio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Al Comune di   </w:t>
      </w:r>
      <w:r>
        <w:rPr>
          <w:rFonts w:cs="Arial" w:ascii="Arial" w:hAnsi="Arial"/>
          <w:b/>
          <w:sz w:val="22"/>
          <w:szCs w:val="22"/>
        </w:rPr>
        <w:t>Giurdigna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FICA UNITA’ D’IMPRESA DEL SETTORE ALIMENTARE CON PROCEDURA DI DENUNC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IZIO ATTIVITA’ AI FINI DELLA REGISTRAZIONE </w:t>
      </w:r>
    </w:p>
    <w:p>
      <w:pPr>
        <w:pStyle w:val="Corpodeltesto3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</w:t>
      </w:r>
      <w:r>
        <w:rPr>
          <w:rFonts w:eastAsia="TimesNewRomanPSMT;Arial Unicode MS" w:cs="Arial" w:ascii="Arial" w:hAnsi="Arial"/>
          <w:sz w:val="20"/>
          <w:szCs w:val="20"/>
        </w:rPr>
        <w:t>rt. 6 Reg. CE n. 852/2004)</w:t>
      </w:r>
    </w:p>
    <w:p>
      <w:pPr>
        <w:pStyle w:val="Heading1"/>
        <w:rPr>
          <w:bCs w:val="false"/>
          <w:sz w:val="20"/>
          <w:highlight w:val="lightGray"/>
          <w:bdr w:val="single" w:sz="4" w:space="0" w:color="000000"/>
        </w:rPr>
      </w:pPr>
      <w:r>
        <w:rPr>
          <w:rFonts w:eastAsia="TimesNewRomanPSMT;Arial Unicode MS"/>
        </w:rPr>
        <w:t>ATTIVITA’ POST-PRIMARIA</w:t>
      </w:r>
      <w:r>
        <w:rPr>
          <w:bCs w:val="false"/>
        </w:rPr>
        <w:t xml:space="preserve">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4"/>
          <w:szCs w:val="4"/>
          <w:highlight w:val="lightGray"/>
          <w:bdr w:val="single" w:sz="4" w:space="0" w:color="000000"/>
        </w:rPr>
      </w:pPr>
      <w:r>
        <w:rPr>
          <w:rFonts w:cs="Arial" w:ascii="Arial" w:hAnsi="Arial"/>
          <w:bCs/>
          <w:sz w:val="4"/>
          <w:szCs w:val="4"/>
          <w:highlight w:val="lightGray"/>
          <w:bdr w:val="single" w:sz="4" w:space="0" w:color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 Nom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3875</wp:posOffset>
                </wp:positionH>
                <wp:positionV relativeFrom="paragraph">
                  <wp:posOffset>97790</wp:posOffset>
                </wp:positionV>
                <wp:extent cx="247650" cy="3397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75pt;mso-wrap-distance-left:9.05pt;mso-wrap-distance-right:9.05pt;mso-wrap-distance-top:0pt;mso-wrap-distance-bottom:0pt;margin-top:7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7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7945</wp:posOffset>
                </wp:positionH>
                <wp:positionV relativeFrom="paragraph">
                  <wp:posOffset>-1997710</wp:posOffset>
                </wp:positionV>
                <wp:extent cx="4645660" cy="343535"/>
                <wp:effectExtent l="5080" t="5080" r="22053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4580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 A   C O M P I L A R E  I N  S T A M P A T E  L L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205.35pt;margin-top:-157.35pt;width:365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 A   C O M P I L A R E  I N  S T A M P A T E  L L 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V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dice Fiscale             </w:t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di nascita __________________________ cittadinanza ________________________________  Luogo di nascita: Stato _________ Provincia _________ Comune 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Provincia _________ Comune 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Via, P.zza, ecc.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 n. ________ CAP 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-ItalicMT;Arial Unicode MS" w:cs="Arial" w:ascii="Arial" w:hAnsi="Arial"/>
          <w:iCs/>
          <w:sz w:val="20"/>
          <w:szCs w:val="20"/>
        </w:rPr>
        <w:t>Tel. ____________ cell. ____________ Fax _____________ E-mail ________________@ 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-1016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0.8pt" to="489.3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in qualità di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</w:tabs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Titolare dell'omonima impresa individuale      Legale Rappresentante </w:t>
        <w:tab/>
        <w:t xml:space="preserve">       Presidente di 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exact" w:line="440"/>
        <w:jc w:val="both"/>
        <w:rPr/>
      </w:pPr>
      <w:r>
        <w:rPr>
          <w:rFonts w:cs="Arial" w:ascii="Arial" w:hAnsi="Arial"/>
          <w:sz w:val="20"/>
          <w:szCs w:val="20"/>
        </w:rPr>
        <w:t>Denominazione o ragione sociale 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exact" w: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Fis./P.I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1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1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2375</wp:posOffset>
                </wp:positionH>
                <wp:positionV relativeFrom="paragraph">
                  <wp:posOffset>96520</wp:posOffset>
                </wp:positionV>
                <wp:extent cx="247650" cy="3041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5pt;mso-wrap-distance-left:9.05pt;mso-wrap-distance-right:9.05pt;mso-wrap-distance-top:0pt;mso-wrap-distance-bottom:0pt;margin-top:7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exact" w:line="440"/>
        <w:jc w:val="both"/>
        <w:rPr/>
      </w:pPr>
      <w:r>
        <w:rPr>
          <w:rFonts w:cs="Arial" w:ascii="Arial" w:hAnsi="Arial"/>
          <w:sz w:val="20"/>
          <w:szCs w:val="20"/>
        </w:rPr>
        <w:t>con sede nel Comune di _______________________________________ Provincia di 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exact" w:line="440"/>
        <w:jc w:val="both"/>
        <w:rPr>
          <w:rFonts w:ascii="Arial" w:hAnsi="Arial" w:eastAsia="TimesNewRomanPS-ItalicMT;Arial Unicode MS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___________________________________________ n. ________ CAP _________________</w:t>
      </w:r>
      <w:r>
        <w:rPr>
          <w:rFonts w:eastAsia="TimesNewRomanPS-ItalicMT;Arial Unicode MS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exact" w:line="44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-ItalicMT;Arial Unicode MS" w:cs="Arial" w:ascii="Arial" w:hAnsi="Arial"/>
          <w:iCs/>
          <w:sz w:val="20"/>
          <w:szCs w:val="20"/>
        </w:rPr>
        <w:t>Tel. ___________ cell. ____________ Fax _____________ E-mail ________________@ 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exact" w: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iscrizione al Registro Imprese ____________________ CCIAA di _____________________________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9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sz w:val="6"/>
                <w:szCs w:val="6"/>
                <w:highlight w:val="lightGray"/>
                <w:bdr w:val="single" w:sz="4" w:space="0" w:color="000000"/>
              </w:rPr>
            </w:pPr>
            <w:r>
              <w:rPr>
                <w:b w:val="false"/>
                <w:bCs w:val="false"/>
                <w:sz w:val="6"/>
                <w:szCs w:val="6"/>
                <w:highlight w:val="lightGray"/>
                <w:bdr w:val="single" w:sz="4" w:space="0" w:color="000000"/>
              </w:rPr>
            </w:r>
          </w:p>
          <w:p>
            <w:pPr>
              <w:pStyle w:val="Heading1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highlight w:val="lightGray"/>
                <w:bdr w:val="single" w:sz="4" w:space="0" w:color="000000"/>
              </w:rPr>
              <w:t>N O T I F I C 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ertura nuova attività in data </w:t>
            </w: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riazione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titolarità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sede leg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nome ditta senza variazioni ai locali e/o impianti e/o attrezzatu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attività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istenza </w:t>
            </w:r>
            <w:r>
              <w:rPr>
                <w:rFonts w:cs="Arial" w:ascii="Arial" w:hAnsi="Arial"/>
                <w:sz w:val="20"/>
                <w:szCs w:val="20"/>
              </w:rPr>
              <w:t xml:space="preserve">dell’attività di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ssa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’attività esistente di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____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8"/>
          <w:szCs w:val="8"/>
          <w:highlight w:val="lightGray"/>
          <w:bdr w:val="single" w:sz="4" w:space="0" w:color="000000"/>
        </w:rPr>
      </w:pPr>
      <w:r>
        <w:rPr>
          <w:b w:val="false"/>
          <w:bCs w:val="false"/>
          <w:sz w:val="8"/>
          <w:szCs w:val="8"/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u w:val="single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6181090" cy="124968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  <w:highlight w:val="lightGray"/>
                                <w:bdr w:val="single" w:sz="4" w:space="0" w:color="000000"/>
                              </w:rPr>
                              <w:t>DATI PRECEDENTE ESERC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itolare/legale Rappresentante/Presidente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gnome ______________________ Nome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 o Ragione Sociale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gna dell’azienda 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8.4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Cs w:val="false"/>
                          <w:sz w:val="18"/>
                          <w:szCs w:val="18"/>
                          <w:highlight w:val="lightGray"/>
                          <w:bdr w:val="single" w:sz="4" w:space="0" w:color="000000"/>
                        </w:rPr>
                        <w:t>DATI PRECEDENTE ESERC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itolare/legale Rappresentante/Presidente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gnome ______________________ Nome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nominazione o Ragione Sociale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egna dell’azienda 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highlight w:val="lightGray"/>
          <w:u w:val="single"/>
          <w:bdr w:val="single" w:sz="4" w:space="0" w:color="000000"/>
        </w:rPr>
      </w:pPr>
      <w:r>
        <w:rPr>
          <w:rFonts w:cs="Arial"/>
          <w:b w:val="false"/>
          <w:bCs w:val="false"/>
          <w:sz w:val="20"/>
          <w:szCs w:val="20"/>
          <w:highlight w:val="lightGray"/>
          <w:u w:val="single"/>
          <w:bdr w:val="single" w:sz="4" w:space="0" w:color="000000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bCs/>
          <w:sz w:val="12"/>
          <w:szCs w:val="12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12"/>
          <w:szCs w:val="12"/>
          <w:highlight w:val="lightGray"/>
          <w:bdr w:val="single" w:sz="4" w:space="0" w:color="000000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Bollettino Ufficiale della Regione Puglia – n. 181 del 24-11-2008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highlight w:val="lightGray"/>
                <w:bdr w:val="single" w:sz="4" w:space="0" w:color="000000"/>
              </w:rPr>
              <w:t>SEDE OPERA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ede operativa sita nel Comune di GIURDIGNAN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via/P.zza __________________________________________________________________ n. 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segna dell’Azienda ______________________________________________________________________</w:t>
            </w:r>
          </w:p>
        </w:tc>
      </w:tr>
      <w:tr>
        <w:trPr>
          <w:trHeight w:val="72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single" w:sz="4" w:space="4" w:color="000000"/>
                <w:bottom w:val="nil"/>
                <w:right w:val="single" w:sz="4" w:space="4" w:color="000000"/>
              </w:pBdr>
              <w:spacing w:lineRule="auto" w:line="360"/>
              <w:rPr/>
            </w:pPr>
            <w:r>
              <w:rPr/>
              <w:t>A caratt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e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stagionale, periodo di attività dal ___________________  al __________________ Temporanea in occasione di feste e manifestazioni da svolgersi nei giorni ____________________________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0"/>
          <w:szCs w:val="20"/>
          <w:highlight w:val="lightGray"/>
          <w:lang w:val="en-US" w:eastAsia="en-US"/>
        </w:rPr>
      </w:pPr>
      <w:r>
        <w:rPr>
          <w:rFonts w:cs="Arial" w:ascii="Arial" w:hAnsi="Arial"/>
          <w:b/>
          <w:bCs/>
          <w:iCs/>
          <w:caps/>
          <w:sz w:val="20"/>
          <w:szCs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7630</wp:posOffset>
                </wp:positionH>
                <wp:positionV relativeFrom="paragraph">
                  <wp:posOffset>103505</wp:posOffset>
                </wp:positionV>
                <wp:extent cx="6295390" cy="42608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2608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ELLE ARTTIVITA’ SVOL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aps/>
                                <w:sz w:val="20"/>
                                <w:szCs w:val="20"/>
                                <w:vertAlign w:val="superscript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ono escluse le attività soggette a riconoscimento ai sensi del Reg. 853/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5.7pt;height:33.55pt;mso-wrap-distance-left:9.05pt;mso-wrap-distance-right:9.05pt;mso-wrap-distance-top:0pt;mso-wrap-distance-bottom:0pt;margin-top:8.1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IPOLOGIA DELLE ARTTIVITA’ SVOLTE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aps/>
                          <w:sz w:val="20"/>
                          <w:szCs w:val="20"/>
                          <w:vertAlign w:val="superscript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vertAlign w:val="superscript"/>
                        </w:rPr>
                        <w:t>a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Sono escluse le attività soggette a riconoscimento ai sensi del Reg. 853/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Cs/>
          <w:caps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Cs/>
          <w:caps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Cs/>
          <w:caps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Wingdings" w:hAnsi="Wingdings" w:cs="Arial"/>
          <w:b/>
          <w:b/>
          <w:bCs/>
          <w:iCs/>
          <w:caps/>
          <w:sz w:val="8"/>
          <w:szCs w:val="8"/>
          <w:highlight w:val="lightGray"/>
        </w:rPr>
      </w:pPr>
      <w:r>
        <w:rPr>
          <w:rFonts w:cs="Arial" w:ascii="Wingdings" w:hAnsi="Wingdings"/>
          <w:b/>
          <w:bCs/>
          <w:iCs/>
          <w:caps/>
          <w:sz w:val="8"/>
          <w:szCs w:val="8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Arial" w:ascii="Wingdings" w:hAnsi="Wingdings"/>
          <w:b/>
        </w:rPr>
        <w:t></w:t>
      </w:r>
      <w:r>
        <w:rPr>
          <w:rFonts w:cs="Arial" w:ascii="Arial" w:hAnsi="Arial"/>
          <w:b/>
          <w:sz w:val="20"/>
          <w:szCs w:val="20"/>
        </w:rPr>
        <w:t>Attività</w:t>
      </w:r>
      <w:r>
        <w:rPr>
          <w:rFonts w:cs="Arial" w:ascii="Arial" w:hAnsi="Arial"/>
          <w:b/>
          <w:bCs/>
          <w:sz w:val="20"/>
          <w:szCs w:val="20"/>
        </w:rPr>
        <w:t xml:space="preserve"> di Produzione, trasformazione e/o confezionamento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(b) </w:t>
      </w:r>
      <w:r>
        <w:rPr>
          <w:rFonts w:cs="Arial" w:ascii="Arial" w:hAnsi="Arial"/>
          <w:b/>
          <w:sz w:val="20"/>
          <w:szCs w:val="20"/>
        </w:rPr>
        <w:t>(specificare)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_____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Arial" w:ascii="Wingdings" w:hAnsi="Wingdings"/>
          <w:b/>
        </w:rPr>
        <w:t></w:t>
      </w:r>
      <w:r>
        <w:rPr>
          <w:rFonts w:cs="Arial" w:ascii="Arial" w:hAnsi="Arial"/>
          <w:b/>
          <w:sz w:val="20"/>
          <w:szCs w:val="20"/>
        </w:rPr>
        <w:t>Attività</w:t>
      </w:r>
      <w:r>
        <w:rPr>
          <w:rFonts w:cs="Arial" w:ascii="Arial" w:hAnsi="Arial"/>
          <w:b/>
          <w:bCs/>
          <w:sz w:val="20"/>
          <w:szCs w:val="20"/>
        </w:rPr>
        <w:t xml:space="preserve"> di  Produzione,  trasformazione   e/o  confezionamento destinata in prevalenza alla vendita al dettaglio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(c)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 annesso punto vendita</w:t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 confezionamen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Laboratorio di: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astronomia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gelateria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asticceria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osticceria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asta fresca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nificazione</w:t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zzeria al taglio</w:t>
        <w:tab/>
        <w:t xml:space="preserve">  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ltro </w:t>
      </w:r>
      <w:r>
        <w:rPr>
          <w:rFonts w:cs="Arial" w:ascii="Arial" w:hAnsi="Arial"/>
          <w:i/>
          <w:sz w:val="16"/>
          <w:szCs w:val="16"/>
        </w:rPr>
        <w:t>(specificare)</w:t>
      </w:r>
      <w:r>
        <w:rPr>
          <w:rFonts w:cs="Arial" w:ascii="Arial" w:hAnsi="Arial"/>
          <w:i/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Arial" w:ascii="Wingdings" w:hAnsi="Wingdings"/>
          <w:b/>
        </w:rPr>
        <w:t></w:t>
      </w:r>
      <w:r>
        <w:rPr>
          <w:rFonts w:cs="Arial" w:ascii="Arial" w:hAnsi="Arial"/>
          <w:b/>
          <w:sz w:val="20"/>
          <w:szCs w:val="20"/>
        </w:rPr>
        <w:t>Attività</w:t>
      </w:r>
      <w:r>
        <w:rPr>
          <w:rFonts w:cs="Arial" w:ascii="Arial" w:hAnsi="Arial"/>
          <w:b/>
          <w:bCs/>
          <w:sz w:val="20"/>
          <w:szCs w:val="20"/>
        </w:rPr>
        <w:t xml:space="preserve"> di Ristorazione pubblica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(d)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R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 somministrazione di alimenti confezionati e bevande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n somministrazione di bevande e preparazione al banco o in apposito spazio o zona di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_________________       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 annesso laboratorio di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STORANTE/TRATTORIA/PIZZERIA/ ecc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parazione e somministrazione di  _______________________________________________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storazione completa</w:t>
      </w:r>
    </w:p>
    <w:p>
      <w:pPr>
        <w:pStyle w:val="Normal"/>
        <w:spacing w:lineRule="auto" w:line="480"/>
        <w:ind w:firstLine="70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tro 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MMINISTRAZIONE DI ALIMENTI PREPARATI DA ALTRA IMPRESA ALIMENTARE</w:t>
      </w:r>
    </w:p>
    <w:p>
      <w:pPr>
        <w:pStyle w:val="Normal"/>
        <w:spacing w:lineRule="auto" w:line="480"/>
        <w:ind w:firstLine="540"/>
        <w:rPr/>
      </w:pP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TERI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Arial" w:ascii="Wingdings" w:hAnsi="Wingdings"/>
          <w:b/>
        </w:rPr>
        <w:t>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Ristorazione collettiva-assistenziale 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(e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i/>
          <w:sz w:val="16"/>
          <w:szCs w:val="16"/>
        </w:rPr>
        <w:t>(specificare)</w:t>
      </w:r>
      <w:r>
        <w:rPr>
          <w:rFonts w:cs="Arial" w:ascii="Arial" w:hAnsi="Arial"/>
          <w:i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entro cottura senza somministrazione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entro cottura con somministrazione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refettorio con sola somministrazione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090</wp:posOffset>
                </wp:positionH>
                <wp:positionV relativeFrom="paragraph">
                  <wp:posOffset>158750</wp:posOffset>
                </wp:positionV>
                <wp:extent cx="6295390" cy="19113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barrare e specificare più tipologie se coesistenti nella medesima impresa alimentare. Nel caso di subingresso senza variazione dell’attività, dei locali/impianti/attrezzature o cessazione di esercizio questa parte non va compil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Stabilimenti o laboratori in cui si svolge attività di produzione, di trasformazione, di distribuzione, di confezionamento a carattere industriale/artigianale senza vendita al dettagl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Attività di produzione, trasformazione e/o confezionamento (es. laboratori artigianali) quali panetteria, pasticceria, gelateria, pizzeria d’asporto, laboratori o locali per la trasformazione di prodotti agricoli e tutte quelle attività nelle quali il prodotto viene trasformato e prevalentemente venduto al consumatore finale nello stesso luogo di produzione ivi compresi quelli che svolgono dette attività su aree pubbl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Tutte le forme di ristorazione che si svolgono in esercizi di somministrazione di alimenti e bevande e che sono rivolte al consumatore finale indifferenziato, quali bar, ristoranti, trattorie, agriturismo, pizzerie, fornitura di pasti caldi, tavole calde/fredde, circoli, ec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Le forme di ristorazione che sono volte ad un consumatore finale identificabile, quali mense aziendali, scolastiche, di comunità (ospedali, case di cura/riposo, collegi, ecc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0.5pt;mso-wrap-distance-left:9.05pt;mso-wrap-distance-right:9.05pt;mso-wrap-distance-top:0pt;mso-wrap-distance-bottom:0pt;margin-top:12.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  <w:u w:val="single"/>
                        </w:rPr>
                        <w:t>barrare e specificare più tipologie se coesistenti nella medesima impresa alimentare. Nel caso di subingresso senza variazione dell’attività, dei locali/impianti/attrezzature o cessazione di esercizio questa parte non va compil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Stabilimenti o laboratori in cui si svolge attività di produzione, di trasformazione, di distribuzione, di confezionamento a carattere industriale/artigianale senza vendita al dettagl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Attività di produzione, trasformazione e/o confezionamento (es. laboratori artigianali) quali panetteria, pasticceria, gelateria, pizzeria d’asporto, laboratori o locali per la trasformazione di prodotti agricoli e tutte quelle attività nelle quali il prodotto viene trasformato e prevalentemente venduto al consumatore finale nello stesso luogo di produzione ivi compresi quelli che svolgono dette attività su aree pubbl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Tutte le forme di ristorazione che si svolgono in esercizi di somministrazione di alimenti e bevande e che sono rivolte al consumatore finale indifferenziato, quali bar, ristoranti, trattorie, agriturismo, pizzerie, fornitura di pasti caldi, tavole calde/fredde, circoli, ec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 xml:space="preserve">Le forme di ristorazione che sono volte ad un consumatore finale identificabile, quali mense aziendali, scolastiche, di comunità (ospedali, case di cura/riposo, collegi, ecc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vertAlign w:val="superscript"/>
        </w:rPr>
      </w:pPr>
      <w:r>
        <w:rPr>
          <w:rFonts w:cs="Arial" w:ascii="Arial" w:hAnsi="Arial"/>
          <w:sz w:val="6"/>
          <w:szCs w:val="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Arial" w:ascii="Wingdings" w:hAnsi="Wingdings"/>
          <w:b/>
        </w:rPr>
        <w:t></w:t>
      </w:r>
      <w:r>
        <w:rPr>
          <w:rFonts w:cs="Arial" w:ascii="Arial" w:hAnsi="Arial"/>
          <w:b/>
          <w:sz w:val="20"/>
          <w:szCs w:val="20"/>
          <w:u w:val="single"/>
        </w:rPr>
        <w:t>Attività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i Ristorazione pubblica 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(d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Bollettino Ufficiale della Regione Puglia – n. 181 del 24-11-2008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Commercio all’ingrosso </w:t>
      </w:r>
      <w:r>
        <w:rPr>
          <w:rFonts w:cs="Arial" w:ascii="Arial" w:hAnsi="Arial"/>
          <w:bCs/>
          <w:sz w:val="16"/>
          <w:szCs w:val="16"/>
        </w:rPr>
        <w:t>(f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specificare) ___________________________________________________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POSITO ALL’INGROSSO DI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MPORT-EXPORT DI:</w:t>
      </w:r>
    </w:p>
    <w:p>
      <w:pPr>
        <w:pStyle w:val="Normal"/>
        <w:spacing w:lineRule="auto" w:line="360"/>
        <w:ind w:firstLine="709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imenti</w:t>
        <w:tab/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evande</w:t>
        <w:tab/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imenti e bevand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</w:t>
      </w:r>
      <w:r>
        <w:rPr>
          <w:rFonts w:cs="Arial" w:ascii="Arial" w:hAnsi="Arial"/>
          <w:bCs/>
          <w:i/>
          <w:sz w:val="20"/>
          <w:szCs w:val="20"/>
        </w:rPr>
        <w:t>Si tratta di alimenti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peribili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 deperibili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fezionati</w:t>
        <w:tab/>
        <w:t xml:space="preserve">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fusi</w:t>
        <w:tab/>
        <w:t xml:space="preserve">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fezionati e sfus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Arial" w:ascii="Wingdings" w:hAnsi="Wingdings"/>
          <w:b/>
        </w:rPr>
        <w:t></w:t>
      </w:r>
      <w:r>
        <w:rPr>
          <w:rFonts w:cs="Arial" w:ascii="Arial" w:hAnsi="Arial"/>
          <w:b/>
          <w:sz w:val="20"/>
          <w:szCs w:val="20"/>
        </w:rPr>
        <w:t>Commercio al dettaglio in sede fiss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(g) </w:t>
      </w:r>
      <w:r>
        <w:rPr>
          <w:rFonts w:cs="Arial" w:ascii="Arial" w:hAnsi="Arial"/>
          <w:bCs/>
          <w:i/>
          <w:sz w:val="16"/>
          <w:szCs w:val="16"/>
        </w:rPr>
        <w:t>(specificare)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ndi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imenti in confezione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tro 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Arial" w:ascii="Wingdings" w:hAnsi="Wingdings"/>
          <w:b/>
        </w:rPr>
        <w:t></w:t>
      </w:r>
      <w:r>
        <w:rPr>
          <w:rFonts w:cs="Arial" w:ascii="Arial" w:hAnsi="Arial"/>
          <w:b/>
          <w:sz w:val="20"/>
          <w:szCs w:val="20"/>
        </w:rPr>
        <w:t>Commercio al dettaglio su aree pubblic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(h) </w:t>
      </w:r>
      <w:r>
        <w:rPr>
          <w:rFonts w:cs="Arial" w:ascii="Arial" w:hAnsi="Arial"/>
          <w:bCs/>
          <w:i/>
          <w:sz w:val="16"/>
          <w:szCs w:val="16"/>
        </w:rPr>
        <w:t>(specificare)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TTIVITÀ IN FORMA AMBULANTE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nco mobile</w:t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egozio mobile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Targa ____________ omolog.M.C. n. ___________ Certif. ATP n. _______  del 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ltra struttura mobile </w:t>
      </w:r>
      <w:r>
        <w:rPr>
          <w:rFonts w:cs="Arial" w:ascii="Arial" w:hAnsi="Arial"/>
          <w:bCs/>
          <w:i/>
          <w:sz w:val="16"/>
          <w:szCs w:val="16"/>
        </w:rPr>
        <w:t>(specificare)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TTIVITÀ IN SEDE FISSA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nco mobile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struzione stabile</w:t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egozio mobile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i)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rga ____________ omolog.M.C. n. ___________ Certif. ATP n. _______  del _________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ltra struttura mobile </w:t>
      </w:r>
      <w:r>
        <w:rPr>
          <w:rFonts w:cs="Arial" w:ascii="Arial" w:hAnsi="Arial"/>
          <w:bCs/>
          <w:i/>
          <w:sz w:val="16"/>
          <w:szCs w:val="16"/>
        </w:rPr>
        <w:t>(specificare)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Arial" w:ascii="Wingdings" w:hAnsi="Wingdings"/>
          <w:b/>
        </w:rPr>
        <w:t></w:t>
      </w:r>
      <w:r>
        <w:rPr>
          <w:rFonts w:cs="Arial" w:ascii="Arial" w:hAnsi="Arial"/>
          <w:b/>
          <w:sz w:val="20"/>
          <w:szCs w:val="20"/>
        </w:rPr>
        <w:t>Traspor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k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Mezzo di trasporto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(l):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        Targa ___________________________ Cert. ATP n. _______________ del ____________________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Tipologia degli alimenti trasportati ___________________________________________________       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Attrezzato con: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assone isotermico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ruppo refrigerante – Temp. minima raggiungibile _____ C°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In caso di trasporto di alimenti  sfusi: 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isterne</w:t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enitor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Arial" w:ascii="Wingdings" w:hAnsi="Wingdings"/>
          <w:b/>
        </w:rPr>
        <w:t></w:t>
      </w:r>
      <w:r>
        <w:rPr>
          <w:rFonts w:cs="Arial" w:ascii="Arial" w:hAnsi="Arial"/>
          <w:bCs/>
          <w:sz w:val="20"/>
          <w:szCs w:val="20"/>
        </w:rPr>
        <w:t xml:space="preserve">altro </w:t>
      </w:r>
      <w:r>
        <w:rPr>
          <w:rFonts w:cs="Arial" w:ascii="Arial" w:hAnsi="Arial"/>
          <w:bCs/>
          <w:i/>
          <w:sz w:val="16"/>
          <w:szCs w:val="16"/>
        </w:rPr>
        <w:t>(specificare)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6283960" cy="134874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attività di distribuzione prima dello stadio di vendita al dettaglio quali ad esempio le vendite all’ingrosso, depositi all’ingrosso, ivi compreso lo stoccaggio anche temporaneo, di alimenti presso magazzini, ecc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u w:val="single"/>
                              </w:rPr>
                              <w:t>Si ricorda che in caso di deposito di prodotti di origine animale che richiedono installazioni termicamente controllate deve essere attivata la procedura ai sensi del Reg. CEE 853/200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attività che riguardano il commercio di prodotti alimentari in sede fis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attività che riguardano il commercio e/o la somministrazione su aree pubbl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rientrano in questa categoria gli automezzi immatricolati come “veicolo speciale” – auto negoz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rientrano in questa categoria gli automezzi immatricolati come “veicolo speciale” – auto negoz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In questa voce sono comprese tutte le attività che riguardano il trasporto di alimenti in genere, comprese le sostanze alimentari sf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Specificare tipo, marca e modello del mezzo di traspor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pt;height:106.2pt;mso-wrap-distance-left:9.05pt;mso-wrap-distance-right:9.05pt;mso-wrap-distance-top:0pt;mso-wrap-distance-bottom:0pt;margin-top:2.4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284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attività di distribuzione prima dello stadio di vendita al dettaglio quali ad esempio le vendite all’ingrosso, depositi all’ingrosso, ivi compreso lo stoccaggio anche temporaneo, di alimenti presso magazzini, ecc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  <w:u w:val="single"/>
                        </w:rPr>
                        <w:t>Si ricorda che in caso di deposito di prodotti di origine animale che richiedono installazioni termicamente controllate deve essere attivata la procedura ai sensi del Reg. CEE 853/200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284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attività che riguardano il commercio di prodotti alimentari in sede fis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284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attività che riguardano il commercio e/o la somministrazione su aree pubbl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284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rientrano in questa categoria gli automezzi immatricolati come “veicolo speciale” – auto negoz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284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rientrano in questa categoria gli automezzi immatricolati come “veicolo speciale” – auto negoz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284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In questa voce sono comprese tutte le attività che riguardano il trasporto di alimenti in genere, comprese le sostanze alimentari sf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284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Specificare tipo, marca e modello del mezzo di traspor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Bollettino Ufficiale della Regione Puglia – n. 181 del 24-11-2008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9525</wp:posOffset>
                </wp:positionV>
                <wp:extent cx="6010275" cy="252158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52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’ATTIVITA’ SOPRA INDICATA RIGUARDA I SEGUENTI PRODOTTI/SOSTANZE ALIMENTAR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icare, per generi merceologici, le sostanze alimentari che si intendono produrre, trasformare, confezionare, tenere in deposito, somministrare o distribuire non in premessa riporta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tro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198.55pt;mso-wrap-distance-left:9.05pt;mso-wrap-distance-right:9.05pt;mso-wrap-distance-top:0pt;mso-wrap-distance-bottom:0pt;margin-top:0.7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’ATTIVITA’ SOPRA INDICATA RIGUARDA I SEGUENTI PRODOTTI/SOSTANZE ALIMENTAR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icare, per generi merceologici, le sostanze alimentari che si intendono produrre, trasformare, confezionare, tenere in deposito, somministrare o distribuire non in premessa riportat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tro 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54090" cy="542353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42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.B. Nel caso di subingresso senza variazioni (dell’attività, dei locali, impianti e attrezzature, ecc.) questa parte non va considerata ma va comunque presentata apposita autocertificazione. In caso di cessazione d’esercizio questa parte non va considera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l dichiarante allega la seguente document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lazione tecnico-decritti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animetria dei locali dove viene svolta l’attività oggetto della presente notif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 del versamento intestato  alla tesoreria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) in caso di commercio o trasporto alimenti a mezzo veicol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2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odichiarazione o copia del libretto di circolazione riportante l’omologazione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la M.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4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dichiarazione o copia della documentazione attestante l’idoneità del materiale di rivestimento destinato a stare a contatto con gli alime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2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lazione descritti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12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 del versamento intestato  alla tesoreria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iportare: la descrizione del processo produttivo (approvvigionamento materie prime, stoccaggio, fasi di manipolazione/lavorazione, deposito/trasporto/distribuzione/somministrazione prodotti finiti), le modalità di approvvigionamento idrico, le modalità di smaltimento dei reflui e dei rifiuti, l’eventuale esistenza di idonei sistemi integrativi o alternativi di areazione, la descrizione delle attrezzature e degli impianti tecnologici ivi compresi quelli per garantire una corretta conservazione degli alimenti, l’idoneità dei materiali di rivestimento  delle pareti e pavimenti, il numero dei servizi igienici (compresi gli spogliatoi), l’indicazione del numero dei dipendenti, e, nei casi previsti, il numero massimo di posti a sedere rapportato alle dimensioni della cucina, al numero dei servizi igienici e alla superficie della zona sos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datta in scala 1:100, indicante l’ubicazione dello stabilimento; riportante la superficie com-            plessiva della struttura e l’indicazione dei singoli vani e, per ogni vano, la destinazione d’uso, la su-                        perficie, l’altezza, l’aero-illuminazione; riportante il lay-out delle attrezzature e degli impianti con        relativa legenda; che rappresenti lo stato di fatto e conforme all’agibilità n. __________ del _________________ (o altro documento ritenuto equipollente da parte del competente ufficio comunale) e/o DIA successive, firmata da un tecnico abilitato e controfirmata dal dichiar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iportante la descrizione delle attrezzature ed impianti utilizzati, dell’approvvigionamento idrico, dello smaltimento dei reflui e dei rifiuti; l’ubicazione del locale di ricovero dell’automezzo nel periodo di inattività e l’indicazione del luogo ove si effettuano le operazioni di lavaggio, disinfezione e disinfes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427.05pt;mso-wrap-distance-left:9.05pt;mso-wrap-distance-right:9.05pt;mso-wrap-distance-top:0pt;mso-wrap-distance-bottom:0pt;margin-top:-0.35pt;mso-position-vertical-relative:text;margin-left:2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.B. Nel caso di subingresso senza variazioni (dell’attività, dei locali, impianti e attrezzature, ecc.) questa parte non va considerata ma va comunque presentata apposita autocertificazione. In caso di cessazione d’esercizio questa parte non va considerat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l dichiarante allega la seguente document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lazione tecnico-decrittiv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(1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animetria dei locali dove viene svolta l’attività oggetto della presente notific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 del versamento intestato  alla tesoreria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) in caso di commercio o trasporto alimenti a mezzo veicol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2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utodichiarazione o copia del libretto di circolazione riportante l’omologazione 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la M.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40" w:hanging="1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odichiarazione o copia della documentazione attestante l’idoneità del materiale di rivestimento destinato a stare a contatto con gli alimen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2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lazione descrittiv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12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 del versamento intestato  alla tesoreria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iportare: la descrizione del processo produttivo (approvvigionamento materie prime, stoccaggio, fasi di manipolazione/lavorazione, deposito/trasporto/distribuzione/somministrazione prodotti finiti), le modalità di approvvigionamento idrico, le modalità di smaltimento dei reflui e dei rifiuti, l’eventuale esistenza di idonei sistemi integrativi o alternativi di areazione, la descrizione delle attrezzature e degli impianti tecnologici ivi compresi quelli per garantire una corretta conservazione degli alimenti, l’idoneità dei materiali di rivestimento  delle pareti e pavimenti, il numero dei servizi igienici (compresi gli spogliatoi), l’indicazione del numero dei dipendenti, e, nei casi previsti, il numero massimo di posti a sedere rapportato alle dimensioni della cucina, al numero dei servizi igienici e alla superficie della zona sos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datta in scala 1:100, indicante l’ubicazione dello stabilimento; riportante la superficie com-            plessiva della struttura e l’indicazione dei singoli vani e, per ogni vano, la destinazione d’uso, la su-                        perficie, l’altezza, l’aero-illuminazione; riportante il lay-out delle attrezzature e degli impianti con        relativa legenda; che rappresenti lo stato di fatto e conforme all’agibilità n. __________ del _________________ (o altro documento ritenuto equipollente da parte del competente ufficio comunale) e/o DIA successive, firmata da un tecnico abilitato e controfirmata dal dichiar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iportante la descrizione delle attrezzature ed impianti utilizzati, dell’approvvigionamento idrico, dello smaltimento dei reflui e dei rifiuti; l’ubicazione del locale di ricovero dell’automezzo nel periodo di inattività e l’indicazione del luogo ove si effettuano le operazioni di lavaggio, disinfezione e disinfes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Si impegna a produrre ogni ulteriore documentazione ritenuta necessaria dall’Organo di control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Bollettino Ufficiale della Regione Puglia – n. 181 del 24-11-200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0</wp:posOffset>
                </wp:positionH>
                <wp:positionV relativeFrom="paragraph">
                  <wp:posOffset>13970</wp:posOffset>
                </wp:positionV>
                <wp:extent cx="6283960" cy="48006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480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essere informato che la presente comunicazione è valida esclusivamente per la registrazione dell’attività ai sensi del Reg. 852/2004 e non sostituisce altri eventuali atti di rilevanza fondamentale ai fini dell’avvio dell’attivit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 il negozio mobile e/o il mezzo di trasporto e/o il contenitore/cisterna rispetta i requisiti igienico-sanitari prescritti dalle vigenti normative in relazione all’attività svo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sz w:val="20"/>
                                <w:szCs w:val="20"/>
                              </w:rPr>
                              <w:t>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 rispettare i requisiti generali in materia d’igiene di cui al Reg. CE 852/2004 applicabili in    relazione all’attività svolta;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sz w:val="20"/>
                                <w:szCs w:val="20"/>
                              </w:rPr>
                              <w:t>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osservare le raccomandazioni contenute nel manuale di corretta prassi igienica eventualmente adottato ovvero di adottare le misure igieniche specifiche ritenute necessarie, in quanto applicabili, in relazione all’attività svolta e stabilite dalle norme in vigore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sz w:val="20"/>
                                <w:szCs w:val="20"/>
                              </w:rPr>
                              <w:t>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adottare le misure igieniche specifiche ritenute necessarie, in quanto applicabili, in relazione all’attività svolta e stabilite dalle norme in vigore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l’attività opera nel rispetto delle vigenti norme, prescrizioni, e autorizzazioni in materia di ambiente ed edilizio-urbanistica, di emissioni in atmosfera, di smaltimento dei rifiuti solidi e liquidi, di smaltimento dei sottoprodotti di origine animale (ove presenti), di approvvigionamento idrico-potabile, di emissioni rumorose in ambiente esterno, di prevenzione incend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ove previs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di essere in possesso della relativa necessaria document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 la documentazione allegata costituisce parte essenziale ed integrante della presente notifica e che quanto riportato nella presente e negli allegati documenti presentati a corredo è conforme alla documentazione origi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 comunicherà ogni successiva modifica a quanto sopra descritto e l’eventuale cessazione dell’attiv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 essere a conoscenza degli obblighi imposti dal reg. CE 852/2004 e che l’attività in oggetto avrà inizio decor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pt;height:378pt;mso-wrap-distance-left:9.05pt;mso-wrap-distance-right:9.05pt;mso-wrap-distance-top:0pt;mso-wrap-distance-bottom:0pt;margin-top:1.1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 essere informato che la presente comunicazione è valida esclusivamente per la registrazione dell’attività ai sensi del Reg. 852/2004 e non sostituisce altri eventuali atti di rilevanza fondamentale ai fini dell’avvio dell’attività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 il negozio mobile e/o il mezzo di trasporto e/o il contenitore/cisterna rispetta i requisiti igienico-sanitari prescritti dalle vigenti normative in relazione all’attività svol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sz w:val="20"/>
                          <w:szCs w:val="20"/>
                        </w:rPr>
                        <w:t>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Wingdings" w:hAnsi="Wingdings"/>
                          <w:b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 rispettare i requisiti generali in materia d’igiene di cui al Reg. CE 852/2004 applicabili in    relazione all’attività svolta; 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sz w:val="20"/>
                          <w:szCs w:val="20"/>
                        </w:rPr>
                        <w:t>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Wingdings" w:hAnsi="Wingdings"/>
                          <w:b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 osservare le raccomandazioni contenute nel manuale di corretta prassi igienica eventualmente adottato ovvero di adottare le misure igieniche specifiche ritenute necessarie, in quanto applicabili, in relazione all’attività svolta e stabilite dalle norme in vigore.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sz w:val="20"/>
                          <w:szCs w:val="20"/>
                        </w:rPr>
                        <w:t>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Wingdings" w:hAnsi="Wingdings"/>
                          <w:b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 adottare le misure igieniche specifiche ritenute necessarie, in quanto applicabili, in relazione all’attività svolta e stabilite dalle norme in vigore.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he l’attività opera nel rispetto delle vigenti norme, prescrizioni, e autorizzazioni in materia di ambiente ed edilizio-urbanistica, di emissioni in atmosfera, di smaltimento dei rifiuti solidi e liquidi, di smaltimento dei sottoprodotti di origine animale (ove presenti), di approvvigionamento idrico-potabile, di emissioni rumorose in ambiente esterno, di prevenzione incendi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ove previs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 di essere in possesso della relativa necessaria document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 la documentazione allegata costituisce parte essenziale ed integrante della presente notifica e che quanto riportato nella presente e negli allegati documenti presentati a corredo è conforme alla documentazione origin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 comunicherà ogni successiva modifica a quanto sopra descritto e l’eventuale cessazione dell’attiv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 essere a conoscenza degli obblighi imposti dal reg. CE 852/2004 e che l’attività in oggetto avrà inizio decors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35395" cy="89916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rizza per gli effetti del d. lgs. 196/2003 codesta P.A. al trattamento dei propri dati personali, a cura del Personale dell’Azienda Sanitaria Locale preposto alla conservazione delle notifiche e all’utilizzo delle stesse per il procedimento di registr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sottoscritto, ai sensi ed effetti degli artt. 46, 47 e 48 del DPR 445/2000, è consapevole, in caso di dichiarazioni mendaci, falsità in atti e uso di atti falsi, delle sanzioni previste dal DPR 445/2000, nonché della decadenza dai benefici eventualmente conseguenti al provvedimento emanato sulla base della dichiarazione non veritier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5pt;height:70.8pt;mso-wrap-distance-left:9.05pt;mso-wrap-distance-right:9.05pt;mso-wrap-distance-top:0pt;mso-wrap-distance-bottom:0pt;margin-top:-0.35pt;mso-position-vertical-relative:text;margin-left:-8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torizza per gli effetti del d. lgs. 196/2003 codesta P.A. al trattamento dei propri dati personali, a cura del Personale dell’Azienda Sanitaria Locale preposto alla conservazione delle notifiche e all’utilizzo delle stesse per il procedimento di registrazion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sottoscritto, ai sensi ed effetti degli artt. 46, 47 e 48 del DPR 445/2000, è consapevole, in caso di dichiarazioni mendaci, falsità in atti e uso di atti falsi, delle sanzioni previste dal DPR 445/2000, nonché della decadenza dai benefici eventualmente conseguenti al provvedimento emanato sulla base della dichiarazione non veriti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/_____/__________                                                   </w:t>
      </w:r>
      <w:r>
        <w:rPr>
          <w:rFonts w:cs="Arial" w:ascii="Arial" w:hAnsi="Arial"/>
          <w:b/>
          <w:sz w:val="20"/>
          <w:szCs w:val="20"/>
        </w:rPr>
        <w:t>In f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firma per esteso e leggibile del 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iCs/>
          <w:sz w:val="6"/>
          <w:szCs w:val="6"/>
          <w:lang w:val="de-DE"/>
        </w:rPr>
      </w:pPr>
      <w:r>
        <w:rPr>
          <w:rFonts w:cs="Arial"/>
          <w:b w:val="false"/>
          <w:i/>
          <w:iCs/>
          <w:sz w:val="6"/>
          <w:szCs w:val="6"/>
          <w:lang w:val="de-D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iCs/>
          <w:sz w:val="6"/>
          <w:szCs w:val="6"/>
        </w:rPr>
      </w:pPr>
      <w:r>
        <w:rPr>
          <w:b w:val="false"/>
          <w:i/>
          <w:iCs/>
          <w:sz w:val="6"/>
          <w:szCs w:val="6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iCs/>
        </w:rPr>
      </w:pPr>
      <w:r>
        <w:rPr>
          <w:iCs/>
        </w:rPr>
        <w:t>A.S.L</w:t>
      </w:r>
      <w:r>
        <w:rPr>
          <w:b w:val="false"/>
          <w:iCs/>
        </w:rPr>
        <w:t xml:space="preserve">. </w:t>
      </w:r>
      <w:r>
        <w:rPr>
          <w:iCs/>
        </w:rPr>
        <w:t>Area Sud di Maglie</w:t>
      </w:r>
      <w:r>
        <w:rPr>
          <w:b w:val="false"/>
          <w:iCs/>
        </w:rPr>
        <w:t xml:space="preserve">  - Ufficio del Dipartimento di Prevenzione </w:t>
      </w:r>
      <w:r>
        <w:rPr>
          <w:iCs/>
        </w:rPr>
        <w:t>MAGLIE</w:t>
      </w:r>
      <w:r>
        <w:rPr>
          <w:b w:val="false"/>
          <w:iCs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b w:val="false"/>
          <w:iCs/>
        </w:rPr>
        <w:t>Per attestazione di ricevimento, previa identificazione del sottoscrittore, mediante:  _______________________ 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iCs/>
          <w:sz w:val="10"/>
          <w:szCs w:val="10"/>
        </w:rPr>
      </w:pPr>
      <w:r>
        <w:rPr>
          <w:b w:val="false"/>
          <w:iCs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/>
          <w:b w:val="false"/>
          <w:iCs/>
        </w:rPr>
        <w:t xml:space="preserve"> </w:t>
      </w:r>
      <w:r>
        <w:rPr>
          <w:b w:val="false"/>
          <w:iCs/>
        </w:rPr>
        <w:t>Data ______/_____/________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  <w:tab/>
        <w:tab/>
        <w:tab/>
        <w:tab/>
        <w:tab/>
        <w:tab/>
        <w:tab/>
        <w:t>Il dipendente addetto a ricevere l’atto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  <w:tab/>
        <w:tab/>
        <w:tab/>
        <w:tab/>
        <w:tab/>
        <w:tab/>
        <w:t>__________________________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6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93" w:leader="none"/>
        <w:tab w:val="left" w:pos="1986" w:leader="none"/>
        <w:tab w:val="left" w:pos="2979" w:leader="none"/>
        <w:tab w:val="left" w:pos="3972" w:leader="none"/>
        <w:tab w:val="left" w:pos="4965" w:leader="none"/>
        <w:tab w:val="left" w:pos="5958" w:leader="none"/>
        <w:tab w:val="left" w:pos="6951" w:leader="none"/>
        <w:tab w:val="left" w:pos="7944" w:leader="none"/>
        <w:tab w:val="left" w:pos="9551" w:leader="none"/>
        <w:tab w:val="left" w:pos="10184" w:leader="none"/>
        <w:tab w:val="left" w:pos="11177" w:leader="none"/>
      </w:tabs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480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Courier New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>
      <w:suppressAutoHyphens w:val="true"/>
      <w:autoSpaceDE w:val="true"/>
      <w:jc w:val="both"/>
    </w:pPr>
    <w:rPr>
      <w:rFonts w:ascii="Times New Roman" w:hAnsi="Times New Roman"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5:00Z</dcterms:created>
  <dc:creator>Raffaele PINO</dc:creator>
  <dc:description/>
  <cp:keywords/>
  <dc:language>en-US</dc:language>
  <cp:lastModifiedBy>UFFICIO VIGILI</cp:lastModifiedBy>
  <cp:lastPrinted>2010-01-12T07:57:00Z</cp:lastPrinted>
  <dcterms:modified xsi:type="dcterms:W3CDTF">2011-05-05T10:15:00Z</dcterms:modified>
  <cp:revision>2</cp:revision>
  <dc:subject/>
  <dc:title>      </dc:title>
</cp:coreProperties>
</file>