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360"/>
        <w:ind w:left="4248" w:hanging="0"/>
        <w:rPr>
          <w:rFonts w:ascii="Arial" w:hAnsi="Arial" w:cs="Arial"/>
          <w:b w:val="false"/>
          <w:b w:val="false"/>
          <w:sz w:val="32"/>
          <w:lang w:val="en-US" w:eastAsia="en-US"/>
        </w:rPr>
      </w:pPr>
      <w:r>
        <w:rPr>
          <w:rFonts w:cs="Arial" w:ascii="Arial" w:hAnsi="Arial"/>
          <w:b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454660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35.8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ind w:left="510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COMUNE DI GIURDIGNANO </w:t>
      </w:r>
    </w:p>
    <w:p>
      <w:pPr>
        <w:pStyle w:val="Didascalia"/>
        <w:ind w:left="5103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rvizio di Polizia Municipale</w:t>
      </w:r>
    </w:p>
    <w:p>
      <w:pPr>
        <w:pStyle w:val="Heading1"/>
        <w:ind w:left="510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Roma, 49 </w:t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73020 - GIURDIGNANO (LE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GGETTO: Richiesta Autorizzazione per l’occupazione temporanea di suolo pub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sottoscritto ___________________________________ nato a ____________________ il _______________, codice fiscale ___________________________________, residente a __________________________ in via _____________________________, n. _______, telefono  _______________, email __________________________________________,   in  qualità  di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oprietario dell’immobile  distinto  in  catasto  al  foglio _____ mappale ______ed ubicato in via _______________________ n. ______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Arial" w:ascii="Arial" w:hAnsi="Arial"/>
          <w:sz w:val="24"/>
          <w:szCs w:val="24"/>
        </w:rPr>
        <w:t>(altro da specificare) _________________________________________________________________________________________________________________________________________,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 H I E D E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e compilare solo le parti interessate)</w:t>
      </w:r>
    </w:p>
    <w:p>
      <w:pPr>
        <w:pStyle w:val="TextBody"/>
        <w:numPr>
          <w:ilvl w:val="0"/>
          <w:numId w:val="7"/>
        </w:numPr>
        <w:spacing w:lineRule="auto" w:line="360" w:before="120" w:after="0"/>
        <w:ind w:left="42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utorizzazione per ’occupazione temporanea </w:t>
      </w:r>
    </w:p>
    <w:p>
      <w:pPr>
        <w:pStyle w:val="TextBody"/>
        <w:numPr>
          <w:ilvl w:val="1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manomissione di suolo pubblico;</w:t>
      </w:r>
    </w:p>
    <w:p>
      <w:pPr>
        <w:pStyle w:val="TextBody"/>
        <w:numPr>
          <w:ilvl w:val="1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enza manomissione di suolo pubblico;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er mq. _____ circa in Via/Piazza _________________________________________ per: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lazione ponteggio garantendo il transito veicolare;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nstallazione gru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sito materiale;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altro specificare __________________________________________________ _______________________________________________________________ _______________________________________________________________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endo procedere all’esecuzione dei lavori regolarmente autorizzati con PDC n._____ del ______________ o Segnalati/Comunicati con SCIA/CIL/CILA  del _____________ prot. n. _______ per numero giorni: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consecutivi dal __________________ al  ___________________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consecutivi:</w:t>
      </w:r>
    </w:p>
    <w:p>
      <w:pPr>
        <w:pStyle w:val="TextBody"/>
        <w:numPr>
          <w:ilvl w:val="1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__________ al  _______________________;</w:t>
      </w:r>
    </w:p>
    <w:p>
      <w:pPr>
        <w:pStyle w:val="TextBody"/>
        <w:numPr>
          <w:ilvl w:val="1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__________ al  _______________________;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il rilascio di concessione per l’occupazione temporanea di suolo pubblico prospiciente l’esercizio commerciale denominato ________________________________________ con sede in via _______________________________________________ n. _______ con le modalità di seguito specificate:</w:t>
      </w:r>
    </w:p>
    <w:p>
      <w:pPr>
        <w:pStyle w:val="TextBody"/>
        <w:numPr>
          <w:ilvl w:val="1"/>
          <w:numId w:val="3"/>
        </w:numPr>
        <w:spacing w:lineRule="auto" w:line="360"/>
        <w:ind w:left="99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t _________ x mt _____________ con attrezzature per la ristorazione/somministrazione costituite da ______________________________ _______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o di occupazione previsto: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onsecutivi dal ______________ al  _______________;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consecutivi:</w:t>
      </w:r>
    </w:p>
    <w:p>
      <w:pPr>
        <w:pStyle w:val="TextBody"/>
        <w:numPr>
          <w:ilvl w:val="2"/>
          <w:numId w:val="3"/>
        </w:numPr>
        <w:spacing w:lineRule="auto" w:line="276"/>
        <w:ind w:left="18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__________ al  _______________________;</w:t>
      </w:r>
    </w:p>
    <w:p>
      <w:pPr>
        <w:pStyle w:val="TextBody"/>
        <w:numPr>
          <w:ilvl w:val="2"/>
          <w:numId w:val="3"/>
        </w:numPr>
        <w:spacing w:lineRule="auto" w:line="276"/>
        <w:ind w:left="18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__________ al  _______________________;</w:t>
      </w:r>
    </w:p>
    <w:p>
      <w:pPr>
        <w:pStyle w:val="TextBody"/>
        <w:numPr>
          <w:ilvl w:val="0"/>
          <w:numId w:val="8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lascio di concessione per l’occupazione temporanea di suolo pubblico per altra tipologia di occupazione di seguito specificat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;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si ad osservare le condizioni che verranno imposte nell’atto di concessione/autorizzazione e a rispettare tutti gli obblighi e le disposizioni contenuti nei regolamenti comunali vigenti (in particolare nel regolamento COSAP) e loro eventuali modificazioni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i obbligarsi a risarcire il Comune per gli eventuali danni arrecati a proprietà pubblica durante l’occupazione;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i obbligarsi a corrispondere il previsto canone di concessione nelle modalità stabilite dal Comune anche mediante proprio concessionario (AIPA o altro);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che le attrezzature installate rispondono ai requisiti di norma per la loro installazione ed uso.</w:t>
      </w:r>
    </w:p>
    <w:p>
      <w:pPr>
        <w:pStyle w:val="TextBody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urdignano, lì ________________                                                   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ti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</w:rPr>
        <w:t>Copia del documento d'identità del dichiarante;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metria dell’area con l’individuazione dell’ingombro di massima;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teriore marca da bollo da €. 16,00 per l’apposizione sull’atto di concessione comunale;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tro: 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(N.B. la mancanza anche di uno solo degli allegati comporterà l’impossibilità di istruire la pratica e il conseguente rigetto dell’istanz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6:00Z</dcterms:created>
  <dc:creator>Comune di Sinnai</dc:creator>
  <dc:description/>
  <dc:language>en-US</dc:language>
  <cp:lastModifiedBy>SNTCSM58P27E061P</cp:lastModifiedBy>
  <cp:lastPrinted>2014-10-08T09:20:00Z</cp:lastPrinted>
  <dcterms:modified xsi:type="dcterms:W3CDTF">2016-12-01T08:16:00Z</dcterms:modified>
  <cp:revision>2</cp:revision>
  <dc:subject/>
  <dc:title>Richiesta occupazione suolo pubblico (doc)</dc:title>
</cp:coreProperties>
</file>