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sz w:val="44"/>
          <w:szCs w:val="44"/>
        </w:rPr>
        <w:t>COMUNE  DI  GIURDIGNANO</w:t>
      </w:r>
    </w:p>
    <w:p>
      <w:pPr>
        <w:pStyle w:val="Header"/>
        <w:jc w:val="center"/>
        <w:rPr>
          <w:color w:val="0000FF"/>
        </w:rPr>
      </w:pPr>
      <w:r>
        <w:rPr/>
        <w:t>Provincia di Lecce</w:t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                                                               ——————</w:t>
      </w:r>
    </w:p>
    <w:p>
      <w:pPr>
        <w:pStyle w:val="Header"/>
        <w:jc w:val="center"/>
        <w:rPr>
          <w:sz w:val="16"/>
        </w:rPr>
      </w:pPr>
      <w:hyperlink r:id="rId2">
        <w:r>
          <w:rPr>
            <w:rStyle w:val="InternetLink"/>
            <w:sz w:val="22"/>
          </w:rPr>
          <w:t>www.comune.giurdignano.le.it</w:t>
        </w:r>
      </w:hyperlink>
    </w:p>
    <w:p>
      <w:pPr>
        <w:pStyle w:val="Normal"/>
        <w:autoSpaceDE w:val="false"/>
        <w:ind w:hanging="0"/>
        <w:jc w:val="left"/>
        <w:rPr>
          <w:rFonts w:ascii="Bookman Old Style" w:hAnsi="Bookman Old Style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Bookman Old Style" w:hAnsi="Bookman Old Style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Bookman Old Style" w:hAnsi="Bookman Old Style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CHIEST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TROCINI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E UTILIZZO DEL LOGO/STEMMA DE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COMUNE DI GIURDIGNANO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Signor Sindaco del Comune di Giurdignano </w:t>
      </w:r>
    </w:p>
    <w:p>
      <w:pPr>
        <w:pStyle w:val="Normal"/>
        <w:autoSpaceDE w:val="false"/>
        <w:ind w:left="4247" w:firstLine="57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Roma, 49</w:t>
      </w:r>
    </w:p>
    <w:p>
      <w:pPr>
        <w:pStyle w:val="Normal"/>
        <w:autoSpaceDE w:val="false"/>
        <w:ind w:left="4247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3020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IURDIGNANO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nato a____________________ Prov. __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 e residente a ___________________________ Via __________________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_____ Cap. _______ Cod.fisc._____________________Tel. ___________ Cell._____________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_____________________________________________Fax _______________ in qualità di: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ttadino singolo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egale rappresentante e/o Presidente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ssociazione, Comitato, Fondazione, ecc.) con sede a ________________________ Prov.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______________________________ n. ______ Cap. ________C.F._____________________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.I. __________________con sede in ____________________________ Tel. _______________ Fax n. ______________e-mail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 concessione del Patrocinio e l’autorizzazione all’utilizzo del logo/stemma del Comune di Giurdignano </w:t>
      </w:r>
      <w:r>
        <w:rPr>
          <w:rFonts w:cs="Times New Roman" w:ascii="Times New Roman" w:hAnsi="Times New Roman"/>
          <w:color w:val="000000"/>
          <w:sz w:val="24"/>
          <w:szCs w:val="24"/>
        </w:rPr>
        <w:t>per la realizzazione della seguente iniziativa, così descritta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po di iniziativ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atrale/musicale </w:t>
        <w:tab/>
        <w:t xml:space="preserve">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nematografica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ciale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tiva </w:t>
        <w:tab/>
        <w:t xml:space="preserve">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ucativa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ristica </w:t>
        <w:tab/>
        <w:t xml:space="preserve">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gno/seminario/congresso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>mostra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>rassegna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o celebrativo </w:t>
        <w:tab/>
        <w:t xml:space="preserve">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blicazione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__________________________________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Denominazione dell’iniziativa: 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tenuti e finalità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svolgimento dell’inizi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_________________________________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tri Enti/Associazioni patrocinatori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ventuali sponsor 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ventu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gg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cializzato cui è affidata l’organizz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_______________________ 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iodo di svolgimento</w:t>
      </w:r>
      <w:r>
        <w:rPr>
          <w:rFonts w:cs="Times New Roman" w:ascii="Times New Roman" w:hAnsi="Times New Roman"/>
          <w:color w:val="000000"/>
          <w:sz w:val="24"/>
          <w:szCs w:val="24"/>
        </w:rPr>
        <w:t>: dal __________________ al ______________________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ogo di svolgimento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umenti di comunicazione previsti a supporto dell’iniziativ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le promozionale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viti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candine</w:t>
        <w:tab/>
        <w:t xml:space="preserve">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ifesti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liant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blicità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o Internet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icazione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 multimediali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zione audiovis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bito territoriale coinvolto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ale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inciale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ionale    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ionale </w:t>
        <w:tab/>
        <w:t xml:space="preserve">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azionale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ale fine, il/la sottoscritta/o, consapevole delle sanzioni penali, per il caso di dichiarazioni non veritiere e falsità degli atti e della conseguente decadenza dai benefici eventualmente conseguiti (ai sensi degli artt. 75 e 76 del D.P.R. 445 del 28.12.2000) sotto la propria responsabilità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che l’iniziativa di cui alla presente richiesta ha finalità  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crativa </w:t>
        <w:tab/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n lucrativ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solo se lucrativ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eventuale biglietto di ingresso € 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gresso gratuit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eventuale devoluzione di fondi in beneficenza, con l’esatta indicazione delle quote destinate in beneficienza e dei soggetti beneficiari; oltre che la dichiarazione che attesti l’impegno a presentare la certificazione dell’avvenuto versamento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esatta indicazione deg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venti a favore del Comune o dei cittadini 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Paragrafoelenco"/>
        <w:autoSpaceDE w:val="false"/>
        <w:ind w:left="106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di impegnarsi a inserire, nel materiale divulgativo/promozionale dell’iniziativa, il logo/stemma del Comune di Giurdignano e la dicitur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on il patrocinio del Comune di Giurdignano</w:t>
      </w:r>
      <w:r>
        <w:rPr>
          <w:rFonts w:cs="Times New Roman" w:ascii="Times New Roman" w:hAnsi="Times New Roman"/>
          <w:sz w:val="24"/>
          <w:szCs w:val="24"/>
        </w:rPr>
        <w:t>” e l’eventuale Assessorato di riferiment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modalità dell’uso del logo/stemma dovranno essere preventivamente concordate con l’Amministrazione Comunale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i impegnarsi a comunicare tempestivamente ogni modifica o variazione al programma dell’iniziativa rilevante ai fini della concessione del Patrocinio comunale, intervenuta dopo la presentazione della domanda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di essere a conoscenza che il Patrocinio non esonera dal richiedere tutte le autorizzazioni, licenze e/o concessioni previste per legge per la realizzazione dell’iniziativa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in caso d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richieste di occupazione di suolo pubblico o di modifiche della viabilit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(es. chiusura strade e piazze) o di presenza di operatori di commercio su aree pubbliche, o affissione manifesti, di impegnarsi a prendere contatti direttamente con i Servizi Tributi, Polizia Locale e Suap del Comune di Giurdignano, per l’acquisizione delle specifiche autorizzazioni per lo svolgimento della manifestazione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/La sottoscritto/a dichiara, inoltre, di essere informato/a, ai sensi del D.Lgs. n. 196/2003 (Codice in materia di protezione dei dati personale) che i dati personali raccolti saranno trattasi, anche con strumenti informatici, esclusivamente nell’ambito del procedimento per il quale la presente dichiarazione viene resa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/La sottoscritto/a delega a rappresentarlo il/la Sig./Sig.ra 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l.: ________________, e-mail: ___________________________ per l’espletamento delle procedure e per i contatti con il Comune di Galatina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legati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pia documento identità del sottoscrittore;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ltro: 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autoSpaceDE w:val="false"/>
        <w:ind w:left="4956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mune di Giurdignano - Via Roma, 49 - Tel. 0836/813003 – Fax 0836/823503 C.F. 83000870754 . </w:t>
    </w:r>
  </w:p>
  <w:p>
    <w:pPr>
      <w:pStyle w:val="Footer"/>
      <w:spacing w:lineRule="auto" w:line="36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rotocollo@comune.giurdignano.le.it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PEC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rotocollo.comune.giurdignano.le@pec.rupar.puglia.it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iurdignano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giurdignano.le.it" TargetMode="External"/><Relationship Id="rId2" Type="http://schemas.openxmlformats.org/officeDocument/2006/relationships/hyperlink" Target="mailto:protocollo.comune.giurdignano.l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15:00Z</dcterms:created>
  <dc:creator>segreteria</dc:creator>
  <dc:description/>
  <dc:language>en-US</dc:language>
  <cp:lastModifiedBy>Cosimo</cp:lastModifiedBy>
  <cp:lastPrinted>2016-05-18T08:31:00Z</cp:lastPrinted>
  <dcterms:modified xsi:type="dcterms:W3CDTF">2017-01-24T20:15:00Z</dcterms:modified>
  <cp:revision>2</cp:revision>
  <dc:subject/>
  <dc:title>COMUNE  DI  GALATINA</dc:title>
</cp:coreProperties>
</file>