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985</wp:posOffset>
                </wp:positionV>
                <wp:extent cx="611822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ITTI SULLE PUBBLICHE AFFISS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28.85pt;mso-wrap-distance-left:9.05pt;mso-wrap-distance-right:9.05pt;mso-wrap-distance-top:0pt;mso-wrap-distance-bottom:0pt;margin-top:-0.55pt;mso-position-vertical-relative:text;margin-left:-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RITTI SULLE PUBBLICHE AFFISS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6110605" cy="929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29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t. n. __________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GGETTO: 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.Lgs. 15 novembre 1993, n. 507, art. 22 comma 3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>RICHIESTA EFFETTUAZIONE AFFISSION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ab/>
                              <w:t>Servizio Pubbliche affissio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l Comun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GIURDIGN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Il sottoscritto _______________________________ nato a ______________________________ il ___________________ in qualità di ____________________ C.F.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 sede/residenza ______________________________ alla via _________________________ n.  ____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effettuazione della pubblica affissione dei manifesti sottoindicati per giorni: _______ dal   __________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 tal fine dichi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l servizio è richiesto per conto di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li eventuali spazi prescelti ___________________________    cat.  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importo dei diritti dovuti ammontanti a     € ______________come dal sotto riportato prospet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 xml:space="preserve">è   corrisposto mediante      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   versamento sul c/c postale, come da attestazione allegata. (Art. 9 c.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pagamento  diretto all’ufficio (art. 9 c. 3)  Ricevuta n. _______ Bollettario 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__________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 del 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SPETTO DEI DIRITTI DOVUTI</w:t>
                            </w:r>
                          </w:p>
                          <w:tbl>
                            <w:tblPr>
                              <w:tblW w:w="9179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8"/>
                              <w:gridCol w:w="672"/>
                              <w:gridCol w:w="980"/>
                              <w:gridCol w:w="628"/>
                              <w:gridCol w:w="2151"/>
                              <w:gridCol w:w="1640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  <w:t>TITOLO MANIFEST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GLI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ARIFFA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MPORTO DIRIT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ot. Fogli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teg. Nor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  <w:cantSplit w:val="true"/>
                              </w:trPr>
                              <w:tc>
                                <w:tcPr>
                                  <w:tcW w:w="7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OTALE PARZIALE SULLA TARIFFA DI BA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iduzione del 50%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Art. 20 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...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Stato -  Comuni  - Partiti Politici - Ass. Sportive Annunci mortuari – Spett. viaggianti e di beneficen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FFER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ggiorazione del 50% per Commissione inferiore a 50 fogli 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ritti di urgenza (magg. del 10% sulla tariffa base con minimo di € 25,82)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Art. 22 c.9)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OTALE DIRITTI DOVUTI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IMPORTO TOTALE ARROTONDAT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iurdignano, lì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_________________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13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3"/>
                              <w:gridCol w:w="2333"/>
                              <w:gridCol w:w="2333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732.05pt;mso-wrap-distance-left:9.05pt;mso-wrap-distance-right:9.05pt;mso-wrap-distance-top:0pt;mso-wrap-distance-bottom:0pt;margin-top:5.1pt;mso-position-vertical-relative:text;margin-left:0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t. n. ___________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OGGETTO: </w:t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D.Lgs. 15 novembre 1993, n. 507, art. 22 comma 3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>RICHIESTA EFFETTUAZIONE AFFISSION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2"/>
                        </w:rPr>
                        <w:tab/>
                        <w:t>Servizio Pubbliche affissio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el Comun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u w:val="single"/>
                        </w:rPr>
                        <w:t>GIURDIGN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ab/>
                        <w:t>Il sottoscritto _______________________________ nato a ______________________________ il ___________________ in qualità di ____________________ C.F.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 sede/residenza ______________________________ alla via _________________________ n.  ____</w:t>
                      </w:r>
                    </w:p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CHIE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effettuazione della pubblica affissione dei manifesti sottoindicati per giorni: _______ dal   __________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 tal fine dichia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il servizio è richiesto per conto di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______________________________________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li eventuali spazi prescelti ___________________________    cat.  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importo dei diritti dovuti ammontanti a     € ______________come dal sotto riportato prospetto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 xml:space="preserve">è   corrisposto mediante       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   versamento sul c/c postale, come da attestazione allegata. (Art. 9 c.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pagamento  diretto all’ufficio (art. 9 c. 3)  Ricevuta n. _______ Bollettario 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__________ 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 del 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OSPETTO DEI DIRITTI DOVUTI</w:t>
                      </w:r>
                    </w:p>
                    <w:tbl>
                      <w:tblPr>
                        <w:tblW w:w="9179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8"/>
                        <w:gridCol w:w="672"/>
                        <w:gridCol w:w="980"/>
                        <w:gridCol w:w="628"/>
                        <w:gridCol w:w="2151"/>
                        <w:gridCol w:w="1640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70" w:hanging="0"/>
                              <w:rPr/>
                            </w:pPr>
                            <w:r>
                              <w:rPr/>
                              <w:t>TITOLO MANIFESTI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GLI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RIFFA 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MPORTO DIRITTI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t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t. Fogli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teg. Nor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520" w:hRule="atLeast"/>
                          <w:cantSplit w:val="true"/>
                        </w:trPr>
                        <w:tc>
                          <w:tcPr>
                            <w:tcW w:w="7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E PARZIALE SULLA TARIFFA DI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iduzione del 50%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rt. 20 )</w:t>
                            </w:r>
                            <w:r>
                              <w:rPr>
                                <w:sz w:val="22"/>
                              </w:rPr>
                              <w:t xml:space="preserve"> ...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tato -  Comuni  - Partiti Politici - Ass. Sportive Annunci mortuari – Spett. viaggianti e di beneficen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FFER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ggiorazione del 50% per Commissione inferiore a 50 fogli 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ritti di urgenza (magg. del 10% sulla tariffa base con minimo di € 25,82) </w:t>
                            </w:r>
                            <w:r>
                              <w:rPr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rt. 22 c.9)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TALE DIRITTI DOVUTI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IMPORTO TOTALE ARROTONDATO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Giurdignano, lì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_________________                                   </w:t>
                      </w:r>
                      <w:r>
                        <w:rPr>
                          <w:b/>
                          <w:sz w:val="22"/>
                        </w:rPr>
                        <w:t>FIRMA DEL RICHIE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13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3"/>
                        <w:gridCol w:w="2333"/>
                        <w:gridCol w:w="2333"/>
                        <w:gridCol w:w="2114"/>
                      </w:tblGrid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215</wp:posOffset>
                </wp:positionH>
                <wp:positionV relativeFrom="paragraph">
                  <wp:posOffset>113030</wp:posOffset>
                </wp:positionV>
                <wp:extent cx="2315845" cy="1052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/>
                              <w:t>________________N</w:t>
                            </w:r>
                            <w:r>
                              <w:rPr>
                                <w:i/>
                                <w:sz w:val="20"/>
                              </w:rPr>
                              <w:t>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</w:rPr>
                              <w:t>L’incaric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82.85pt;mso-wrap-distance-left:9.05pt;mso-wrap-distance-right:9.05pt;mso-wrap-distance-top:0pt;mso-wrap-distance-bottom:0pt;margin-top:8.9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  <w:r>
                        <w:rPr/>
                        <w:t>________________N</w:t>
                      </w:r>
                      <w:r>
                        <w:rPr>
                          <w:i/>
                          <w:sz w:val="20"/>
                        </w:rPr>
                        <w:t>. 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</w:rPr>
                        <w:t>L’incaric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298450</wp:posOffset>
                </wp:positionV>
                <wp:extent cx="598170" cy="581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23.5pt;width:47.0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67474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9.3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389318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6.5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7:00Z</dcterms:created>
  <dc:creator>COMUNE</dc:creator>
  <dc:description/>
  <dc:language>en-US</dc:language>
  <cp:lastModifiedBy>SNTCSM58P27E061P</cp:lastModifiedBy>
  <cp:lastPrinted>2003-04-08T09:04:00Z</cp:lastPrinted>
  <dcterms:modified xsi:type="dcterms:W3CDTF">2016-11-29T13:27:00Z</dcterms:modified>
  <cp:revision>2</cp:revision>
  <dc:subject/>
  <dc:title/>
</cp:coreProperties>
</file>