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100" w:leader="none"/>
        </w:tabs>
        <w:spacing w:lineRule="auto" w:line="360"/>
        <w:ind w:left="3572" w:firstLine="210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Al Comune di Giurdignano</w:t>
      </w:r>
    </w:p>
    <w:p>
      <w:pPr>
        <w:pStyle w:val="Subtitle"/>
        <w:tabs>
          <w:tab w:val="clear" w:pos="708"/>
          <w:tab w:val="left" w:pos="2100" w:leader="none"/>
        </w:tabs>
        <w:spacing w:lineRule="auto" w:line="36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ab/>
        <w:tab/>
        <w:tab/>
        <w:tab/>
        <w:tab/>
        <w:tab/>
        <w:tab/>
        <w:t>Ufficio Servizi Sociali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a Roma, 49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3020 – GIURDIGNANO (LE)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132"/>
      </w:tblGrid>
      <w:tr>
        <w:trPr/>
        <w:tc>
          <w:tcPr>
            <w:tcW w:w="1615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-285" w:hanging="0"/>
              <w:jc w:val="lef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szCs w:val="24"/>
              </w:rPr>
              <w:t>OGGETTO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81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eastAsia="it-IT"/>
              </w:rPr>
              <w:t xml:space="preserve">RICHIESTA D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41455285"/>
            <w:bookmarkStart w:id="1" w:name="__Fieldmark__0_244145528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eastAsia="it-IT"/>
              </w:rPr>
              <w:t xml:space="preserve"> RIDUZION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41455285"/>
            <w:bookmarkStart w:id="3" w:name="__Fieldmark__1_244145528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eastAsia="it-IT"/>
              </w:rPr>
              <w:t xml:space="preserve"> ESENZIONE BUONI PAS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eastAsia="it-IT"/>
              </w:rPr>
              <w:t xml:space="preserve">SCUOL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41455285"/>
            <w:bookmarkStart w:id="5" w:name="__Fieldmark__2_244145528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eastAsia="it-IT"/>
              </w:rPr>
              <w:t xml:space="preserve"> DELL’INFANZI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41455285"/>
            <w:bookmarkStart w:id="7" w:name="__Fieldmark__3_244145528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eastAsia="it-IT"/>
              </w:rPr>
              <w:t xml:space="preserve"> PRIMARIA ANNO SCOLASTICO 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it-IT"/>
              </w:rPr>
            </w:r>
          </w:p>
        </w:tc>
      </w:tr>
    </w:tbl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eWeb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ato a __________________________________________________ il _____________________________ </w:t>
      </w:r>
    </w:p>
    <w:p>
      <w:pPr>
        <w:pStyle w:val="NormaleWeb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residente a ________________________________ in Via _______________________________ n°______</w:t>
      </w:r>
    </w:p>
    <w:p>
      <w:pPr>
        <w:pStyle w:val="NormaleWeb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odice fiscale_____________________________tel._______________ cell._________________________</w:t>
      </w:r>
    </w:p>
    <w:p>
      <w:pPr>
        <w:pStyle w:val="NormaleWeb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genitore del bimbo/a _____________________________________________________________________</w:t>
      </w:r>
    </w:p>
    <w:p>
      <w:pPr>
        <w:pStyle w:val="NormaleWeb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frequentante la Scuol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441455285"/>
      <w:bookmarkStart w:id="9" w:name="__Fieldmark__4_244145528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l'Infanzi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441455285"/>
      <w:bookmarkStart w:id="11" w:name="__Fieldmark__5_244145528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imaria _____________________________________________</w:t>
      </w:r>
    </w:p>
    <w:p>
      <w:pPr>
        <w:pStyle w:val="NormaleWeb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do un ISEE pari ad € _________________________________________________________________</w:t>
      </w:r>
    </w:p>
    <w:p>
      <w:pPr>
        <w:pStyle w:val="NormaleWeb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eWeb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441455285"/>
      <w:bookmarkStart w:id="13" w:name="__Fieldmark__6_2441455285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e gli venga concesso l’acquisto del buono pasto con tariffa pari a € ……………….;</w:t>
      </w:r>
    </w:p>
    <w:p>
      <w:pPr>
        <w:pStyle w:val="NormaleWeb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2441455285"/>
      <w:bookmarkStart w:id="15" w:name="__Fieldmark__7_2441455285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e gli venga concessa l’esenzione dal pagamento del buono pasto. </w:t>
      </w:r>
    </w:p>
    <w:p>
      <w:pPr>
        <w:pStyle w:val="NormaleWeb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chiesta ha le seguenti motivazioni:</w:t>
      </w:r>
    </w:p>
    <w:p>
      <w:pPr>
        <w:pStyle w:val="NormaleWeb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2441455285"/>
      <w:bookmarkStart w:id="17" w:name="__Fieldmark__8_2441455285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EE inferiore a € ………….</w:t>
      </w:r>
    </w:p>
    <w:p>
      <w:pPr>
        <w:pStyle w:val="NormaleWeb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2441455285"/>
      <w:bookmarkStart w:id="19" w:name="__Fieldmark__9_2441455285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EE inferiore a € …………. e seguito dalla assistente sociale del Distretto Socio-sanitario (Sig.ra   ________________________________________________________________________________).</w:t>
      </w:r>
    </w:p>
    <w:p>
      <w:pPr>
        <w:pStyle w:val="NormaleWeb"/>
        <w:tabs>
          <w:tab w:val="clear" w:pos="708"/>
          <w:tab w:val="left" w:pos="426" w:leader="none"/>
        </w:tabs>
        <w:ind w:left="36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2441455285"/>
      <w:bookmarkStart w:id="21" w:name="__Fieldmark__10_2441455285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eWeb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urdignano, li ______________                                            </w:t>
        <w:tab/>
        <w:tab/>
      </w:r>
    </w:p>
    <w:p>
      <w:pPr>
        <w:pStyle w:val="NormaleWeb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Firma                                                                                                         </w:t>
      </w:r>
    </w:p>
    <w:p>
      <w:pPr>
        <w:pStyle w:val="NormaleWeb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eWeb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07" w:right="-285" w:hanging="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WWTestodelblocco">
    <w:name w:val="WW-Testo del blocco"/>
    <w:basedOn w:val="Normal"/>
    <w:qFormat/>
    <w:pPr>
      <w:ind w:left="-567" w:right="-285" w:hanging="0"/>
      <w:jc w:val="both"/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b/>
      <w:bCs/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31:00Z</dcterms:created>
  <dc:creator>Coveri Agnese</dc:creator>
  <dc:description/>
  <dc:language>en-US</dc:language>
  <cp:lastModifiedBy>Cosimo</cp:lastModifiedBy>
  <cp:lastPrinted>2011-06-24T13:02:00Z</cp:lastPrinted>
  <dcterms:modified xsi:type="dcterms:W3CDTF">2017-01-15T10:31:00Z</dcterms:modified>
  <cp:revision>2</cp:revision>
  <dc:subject/>
  <dc:title>SERVIZI SCOLASTICI</dc:title>
</cp:coreProperties>
</file>