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2551"/>
      </w:tblGrid>
      <w:tr>
        <w:trPr>
          <w:trHeight w:val="1408" w:hRule="atLeast"/>
        </w:trPr>
        <w:tc>
          <w:tcPr>
            <w:tcW w:w="134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20090" cy="886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MUNE DI GIURDIGNANO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 Lec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Fisc.83000870754  tel 0836/813003 fax 0836/813503</w:t>
            </w:r>
          </w:p>
          <w:p>
            <w:pPr>
              <w:pStyle w:val="Heading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SERVIZIO TRIBU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OCOLL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ASSA RIFIUTI ( TARI 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RICHIESTA SOSPENSIONE PER IMMOBILE INUTILIZZATO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_______________________________ il ______________ residente in  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Via ______________________________ n° ________ telefono per sopralluogo  ____________________________ nelle sue qualità di _________________________________ del ____________________________________________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spacing w:lineRule="exact" w:line="320"/>
        <w:jc w:val="center"/>
        <w:rPr/>
      </w:pPr>
      <w:r>
        <w:rPr>
          <w:rFonts w:cs="Calibri" w:ascii="Calibri" w:hAnsi="Calibri"/>
          <w:b/>
        </w:rPr>
        <w:t xml:space="preserve">LA SOSPENSIONE DELLA TARI 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</w:rPr>
        <w:t xml:space="preserve">per l’immobile posto in via / p.za / loc. _________________________________________________________________ contraddistinto catastalmente 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0"/>
        <w:gridCol w:w="1273"/>
        <w:gridCol w:w="1418"/>
        <w:gridCol w:w="1417"/>
        <w:gridCol w:w="28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 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.lla_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. 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.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_____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prietà 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 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.lla_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. 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.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_____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prietà __________________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QUANTO DETTO IMMOBILE E’ INUTILIZZATO</w:t>
      </w:r>
    </w:p>
    <w:p>
      <w:pPr>
        <w:pStyle w:val="Heading4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4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686688265"/>
      <w:bookmarkStart w:id="1" w:name="__Fieldmark__0_2686688265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conoscenza di quanto prescritto dall’art.26 della legge 4.1.68, n. 15 sulla responsabilità penale cui può andare incontro in caso di dichiarazioni mendaci, ai sensi e per gli effetti di cui all’art. 2 della citata legge n. 15 e sotto la propria responsabilità , che ai fini della richiesta di sospensione dai ruoli della TARI  dell’immobile in premessa identificato </w:t>
      </w:r>
      <w:r>
        <w:rPr>
          <w:rFonts w:cs="Calibri" w:ascii="Calibri" w:hAnsi="Calibri"/>
          <w:u w:val="single"/>
        </w:rPr>
        <w:t>sussistono tutti e tre i seguenti requisiti</w:t>
      </w:r>
      <w:r>
        <w:rPr>
          <w:rFonts w:cs="Calibri" w:ascii="Calibri" w:hAnsi="Calibri"/>
        </w:rPr>
        <w:t>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PRIVO DI ALLACCIAMENTO AI PUBBLICI SERVIZI ESSENZIALI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erogazione ENERGIA ELETTRICA  - erogazione ACQUA )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INTERNO DELLO STESSO NON VI E’ MOBILI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che possa attestare la possibilità di utilizzo nel corso dell’anno</w:t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686688265"/>
      <w:bookmarkStart w:id="3" w:name="__Fieldmark__1_2686688265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 conoscenza di quanto prescritto dall’art.26 della legge 4.1.68, n. 15 sulla responsabilità penale cui può andare incontro in caso di dichiarazioni mendaci, ai sensi e per gli effetti di cui all’art. 2 della citata leggen. 15 e sotto la propria responsabilità , che ai fini della richiesta di sospensione dai ruoli della TARI  dell’immobile in premessa identificato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ONO IN CORSO LAVORI EDILI CHE NON CONSENTONO L’USO PER IL QUALE L’IMMOBILE E’ ADIBITO E CHE DETTI LAVORI SONO RIFERITI AL TITOLO AUTORIZZATIVO PRESENTATO IN DATA ________________  PROT. ______________  PRATICA SUAP _____________</w:t>
      </w:r>
    </w:p>
    <w:p>
      <w:pPr>
        <w:pStyle w:val="Heading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COMUNICARE</w:t>
      </w:r>
      <w:r>
        <w:rPr>
          <w:rFonts w:cs="Calibri" w:ascii="Calibri" w:hAnsi="Calibri"/>
        </w:rPr>
        <w:t xml:space="preserve"> all’Ufficio Tributi </w:t>
        <w:tab/>
        <w:t xml:space="preserve">qualsiasi variazione che intervenga  durante l’anno sull’uso dell’immobile come : residenza, allacciamenti, fine lavori, concessione in locazione, uso, comodato, ospitalità, vendita od altre variazion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CHE LA RICHIESTA E’ EFFETTUATA </w:t>
      </w:r>
    </w:p>
    <w:p>
      <w:pPr>
        <w:pStyle w:val="Heading4"/>
        <w:rPr/>
      </w:pPr>
      <w:r>
        <w:rPr>
          <w:rFonts w:cs="Calibri" w:ascii="Calibri" w:hAnsi="Calibri"/>
        </w:rPr>
        <w:t xml:space="preserve">PER L’ANNO </w:t>
      </w:r>
      <w:r>
        <w:rPr>
          <w:rFonts w:cs="Calibri" w:ascii="Calibri" w:hAnsi="Calibri"/>
          <w:b w:val="false"/>
        </w:rPr>
        <w:t>______</w:t>
      </w:r>
      <w:r>
        <w:rPr>
          <w:rFonts w:cs="Calibri" w:ascii="Calibri" w:hAnsi="Calibri"/>
        </w:rPr>
        <w:t xml:space="preserve"> dalla data  </w:t>
      </w:r>
      <w:r>
        <w:rPr>
          <w:rFonts w:cs="Calibri" w:ascii="Calibri" w:hAnsi="Calibri"/>
          <w:b w:val="false"/>
        </w:rPr>
        <w:t>__________________</w:t>
      </w:r>
      <w:r>
        <w:rPr>
          <w:rFonts w:cs="Calibri" w:ascii="Calibri" w:hAnsi="Calibri"/>
        </w:rPr>
        <w:t xml:space="preserve"> alla data </w:t>
      </w:r>
      <w:r>
        <w:rPr>
          <w:rFonts w:cs="Calibri" w:ascii="Calibri" w:hAnsi="Calibri"/>
          <w:b w:val="false"/>
        </w:rPr>
        <w:t>___________________________</w:t>
      </w:r>
      <w:r>
        <w:rPr>
          <w:rFonts w:cs="Calibri" w:ascii="Calibri" w:hAnsi="Calibri"/>
        </w:rPr>
        <w:t xml:space="preserve"> e che annualmente provvederà a formulare nuovamente la presente richiesta qualora lo ritenga necessario , a conoscenza del fatto che in mancanza di detta dichiarazione l’immobile sarà reiscritto nei ruoli TARI.</w:t>
      </w:r>
    </w:p>
    <w:p>
      <w:pPr>
        <w:pStyle w:val="Heading4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/>
        </w:rPr>
        <w:t>Giurdignano, 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</w:t>
      </w:r>
    </w:p>
    <w:p>
      <w:pPr>
        <w:pStyle w:val="Heading4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l dichiarante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</w:rPr>
        <w:t xml:space="preserve">_______________________________________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6:00Z</dcterms:created>
  <dc:creator>COMUNE DI POPPI</dc:creator>
  <dc:description/>
  <dc:language>en-US</dc:language>
  <cp:lastModifiedBy>Roberto Fanciullo</cp:lastModifiedBy>
  <cp:lastPrinted>2015-01-12T12:38:00Z</cp:lastPrinted>
  <dcterms:modified xsi:type="dcterms:W3CDTF">2016-11-30T10:36:00Z</dcterms:modified>
  <cp:revision>2</cp:revision>
  <dc:subject/>
  <dc:title/>
</cp:coreProperties>
</file>