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DOMA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 iscrizione nell'Albo delle persone idonee all'uffi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 Presidente di seggio eletto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Art. 1, settimo comma, legge 21 marzo 1990, n. 53)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956" w:hanging="0"/>
        <w:rPr>
          <w:b/>
          <w:b/>
          <w:sz w:val="26"/>
        </w:rPr>
      </w:pPr>
      <w:r>
        <w:rPr>
          <w:b/>
          <w:sz w:val="26"/>
        </w:rPr>
        <w:t>Al Sig. Sindaco del Comune</w:t>
      </w:r>
    </w:p>
    <w:p>
      <w:pPr>
        <w:pStyle w:val="Normal"/>
        <w:ind w:left="5664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i  </w:t>
      </w:r>
      <w:r>
        <w:rPr>
          <w:b/>
          <w:i/>
          <w:strike/>
          <w:sz w:val="26"/>
        </w:rPr>
        <w:t>______________________________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2"/>
        </w:rPr>
        <w:t>_ I _ sottoscritt_  _________________________________ nat_ a_________________________</w:t>
        <w:br/>
        <w:t>il ________________ e residente in questo Comune alla via ________________________, n.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i essere inserit___ nell'Albo di cui all'oggetto, per adempiere funzioni di Presidente di seggio elettorale, in occasione di consultazioni elettorali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A tale scopo, </w:t>
      </w:r>
      <w:r>
        <w:rPr/>
        <w:t xml:space="preserve"> 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Normal"/>
        <w:spacing w:lineRule="auto" w:line="480"/>
        <w:jc w:val="center"/>
        <w:rPr>
          <w:b/>
          <w:b/>
          <w:spacing w:val="40"/>
        </w:rPr>
      </w:pPr>
      <w:r>
        <w:rPr>
          <w:b/>
          <w:spacing w:val="40"/>
        </w:rPr>
        <w:t>DICHIAR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</w:rPr>
        <w:t>di essere elett____ di questo Comune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</w:rPr>
        <w:t xml:space="preserve">di essere in possesso del titolo di studio di </w:t>
      </w:r>
      <w:r>
        <w:rPr>
          <w:position w:val="6"/>
          <w:sz w:val="12"/>
        </w:rPr>
        <w:t>(1)</w:t>
      </w:r>
      <w:r>
        <w:rPr>
          <w:sz w:val="22"/>
        </w:rPr>
        <w:t xml:space="preserve"> 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di non essere stat___ radiat___, in passato, dall'Albo dei Presidenti per taluno dei motivi di cui all'art. 1, quarto comma, della legge 21 marzo 1990, n. 53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di non trovarsi in alcuna delle situazioni ostative o di incompatibilità di cui agli artt. 38 del T.U. n. 361/1957 e 23 del T.U. n. 570/1960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 allega copia del documento di identità personale.</w:t>
      </w:r>
    </w:p>
    <w:p>
      <w:pPr>
        <w:pStyle w:val="Normal"/>
        <w:rPr>
          <w:i/>
          <w:i/>
        </w:rPr>
      </w:pPr>
      <w:r>
        <w:rPr>
          <w:i/>
        </w:rPr>
        <w:t>Data _________________________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14630</wp:posOffset>
                </wp:positionV>
                <wp:extent cx="3474720" cy="128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 ELETT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s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ssi in Commissione elettorale comunale per il parere di compete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L'ADD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ì_________________          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16.9pt;width:273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 ELETTO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s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assi in Commissione elettorale comunale per il parere di competenz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L'ADD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ì_________________          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sz w:val="20"/>
        </w:rPr>
        <w:t>(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(TEL. _______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/>
        <w:tab/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>___________</w:t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>(1) Le iscrizioni nell'Albo sono subordinate al possesso del titolo di studio non inferiore al diploma di istruzione secondaria di secondo grado.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104265</wp:posOffset>
                </wp:positionV>
                <wp:extent cx="666115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d. 0674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05pt;margin-top:-87pt;width:52.4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d. 0674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375285</wp:posOffset>
                </wp:positionV>
                <wp:extent cx="16706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" cy="93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position w:val="2"/>
                                <w:sz w:val="12"/>
                              </w:rPr>
                              <w:t>Cantelli - BO  tel. 051/37.10.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.6pt;mso-wrap-distance-left:9.05pt;mso-wrap-distance-right:9.05pt;mso-wrap-distance-top:0pt;mso-wrap-distance-bottom:0pt;margin-top:29.5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" cy="93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b/>
                          <w:position w:val="2"/>
                          <w:sz w:val="12"/>
                        </w:rPr>
                        <w:t>Cantelli - BO  tel. 051/37.10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1:00Z</dcterms:created>
  <dc:creator>Daniela</dc:creator>
  <dc:description/>
  <dc:language>en-US</dc:language>
  <cp:lastModifiedBy>SNTCSM58P27E061P</cp:lastModifiedBy>
  <cp:lastPrinted>2007-02-20T17:14:00Z</cp:lastPrinted>
  <dcterms:modified xsi:type="dcterms:W3CDTF">2016-11-28T09:41:00Z</dcterms:modified>
  <cp:revision>2</cp:revision>
  <dc:subject/>
  <dc:title> Originale</dc:title>
</cp:coreProperties>
</file>