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DOMA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 inserimento nell'Albo delle persone idonee all'ufficio di scruta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(Art. 1, comma 3, della legge 8 marzo 1989, n. 95, come sostituito dall'art. 9 della legge 30 aprile 1999 n. 120)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56" w:hanging="0"/>
        <w:rPr>
          <w:b/>
          <w:b/>
          <w:sz w:val="26"/>
        </w:rPr>
      </w:pPr>
      <w:r>
        <w:rPr>
          <w:b/>
          <w:sz w:val="26"/>
        </w:rPr>
        <w:t>Al Sig. Sindaco del Comune</w:t>
      </w:r>
    </w:p>
    <w:p>
      <w:pPr>
        <w:pStyle w:val="Normal"/>
        <w:ind w:left="5664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i  </w:t>
      </w:r>
      <w:r>
        <w:rPr>
          <w:b/>
          <w:i/>
          <w:strike/>
          <w:sz w:val="26"/>
        </w:rPr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(per la successiva trasmissione alla C.E.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4"/>
        </w:rPr>
      </w:pPr>
      <w:r>
        <w:rPr>
          <w:sz w:val="22"/>
        </w:rPr>
        <w:tab/>
        <w:t>___ I ___ sottoscritt____  ___________________________________________________________</w:t>
        <w:br/>
        <w:t>nat ____ a _______________________________________ il ___________________________________</w:t>
        <w:br/>
        <w:t>residente in questo Comune, in Via _________________________________________________________</w:t>
        <w:br/>
      </w:r>
    </w:p>
    <w:p>
      <w:pPr>
        <w:pStyle w:val="Normal"/>
        <w:spacing w:lineRule="auto" w:line="48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i essere inserit___ nell'Albo di cui all'oggetto, per adempiere funzioni di scrutatore presso i seggi elettorali del Comune, in occasione di consultazioni elettoral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 tale scopo, </w:t>
      </w:r>
      <w:r>
        <w:rPr/>
        <w:t xml:space="preserve"> 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pacing w:val="40"/>
        </w:rPr>
      </w:pPr>
      <w:r>
        <w:rPr>
          <w:b/>
          <w:spacing w:val="40"/>
        </w:rPr>
        <w:t>DICHIARA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di essere elett __________ di questo Comun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di avere assolto gli obblighi scolastici, avendo conseguito il titolo di studio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</w:rPr>
      </w:pPr>
      <w:r>
        <w:rPr>
          <w:sz w:val="22"/>
        </w:rPr>
        <w:t>di esercitare la seguente professione: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</w:rPr>
        <w:t xml:space="preserve">di non trovarsi in alcuna delle condizioni ostative o di incompatibilità di cui agli artt. 38 del T.U. n. 361/1957 e 23 del T.U. n. 570/1960 </w:t>
      </w:r>
      <w:r>
        <w:rPr>
          <w:position w:val="6"/>
          <w:sz w:val="12"/>
        </w:rPr>
        <w:t>(*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di impegnarsi a comunicare qualsiasi variazione riguardante le notizie sopraindicate. </w:t>
      </w:r>
    </w:p>
    <w:p>
      <w:pPr>
        <w:pStyle w:val="Normal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 allega copia documento di identità personale</w:t>
      </w:r>
    </w:p>
    <w:p>
      <w:pPr>
        <w:pStyle w:val="Normal"/>
        <w:spacing w:lineRule="auto" w:line="480"/>
        <w:ind w:left="7080" w:hanging="0"/>
        <w:jc w:val="both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 xml:space="preserve">Data _________________________                           </w:t>
      </w:r>
      <w:r>
        <w:rPr>
          <w:sz w:val="22"/>
        </w:rPr>
        <w:t>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905</wp:posOffset>
                </wp:positionV>
                <wp:extent cx="65925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(*) D.P.R. 30.3.1957, n. 361, art. 38 e D.P.R. 16.5.1960, n. 570, art. 2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Sono esclusi dalle funzioni di Presidente di ufficio elettorale di sezione, di scrutatore e di segret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dipendenti dei Ministeri dell'Interno, delle Poste e delle Telecomunicazioni e dei Traspor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i appartenenti alle Forze Armate in serviz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medici provinciali, gli ufficiali sanitari e i medici condo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segretari comunali ed i dipendenti dei Comuni, addetto o comandati a prestare servizio presso gli uffici elettorali comu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 candidati alle elezioni per le quali si svolge la votazio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1.5pt;mso-wrap-distance-left:9.05pt;mso-wrap-distance-right:9.05pt;mso-wrap-distance-top:0pt;mso-wrap-distance-bottom:0pt;margin-top:0.1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(*) D.P.R. 30.3.1957, n. 361, art. 38 e D.P.R. 16.5.1960, n. 570, art. 2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lang w:val="en-US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Sono esclusi dalle funzioni di Presidente di ufficio elettorale di sezione, di scrutatore e di segreta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dipendenti dei Ministeri dell'Interno, delle Poste e delle Telecomunicazioni e dei Traspor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li appartenenti alle Forze Armate in serviz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medici provinciali, gli ufficiali sanitari e i medici condot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segretari comunali ed i dipendenti dei Comuni, addetto o comandati a prestare servizio presso gli uffici elettorali comu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 candidati alle elezioni per le quali si svolge la votazio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064260</wp:posOffset>
                </wp:positionV>
                <wp:extent cx="66611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d. 0675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05pt;margin-top:-83.85pt;width:52.4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d. 0675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574675</wp:posOffset>
                </wp:positionV>
                <wp:extent cx="16706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" cy="93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position w:val="2"/>
                                <w:sz w:val="12"/>
                              </w:rPr>
                              <w:t>Cantelli - BO  tel. 051/37.10.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.6pt;mso-wrap-distance-left:9.05pt;mso-wrap-distance-right:9.05pt;mso-wrap-distance-top:0pt;mso-wrap-distance-bottom:0pt;margin-top:45.2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" cy="93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b/>
                          <w:position w:val="2"/>
                          <w:sz w:val="12"/>
                        </w:rPr>
                        <w:t>Cantelli - BO  tel. 051/37.10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3"/>
        </w:tabs>
        <w:ind w:left="573" w:hanging="360"/>
      </w:pPr>
      <w:rPr>
        <w:sz w:val="16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1:00Z</dcterms:created>
  <dc:creator>Daniela</dc:creator>
  <dc:description/>
  <dc:language>en-US</dc:language>
  <cp:lastModifiedBy>SNTCSM58P27E061P</cp:lastModifiedBy>
  <cp:lastPrinted>2007-03-12T13:29:00Z</cp:lastPrinted>
  <dcterms:modified xsi:type="dcterms:W3CDTF">2016-11-28T09:41:00Z</dcterms:modified>
  <cp:revision>2</cp:revision>
  <dc:subject/>
  <dc:title> Originale</dc:title>
</cp:coreProperties>
</file>