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UNE DI GIURDIGNANO</w:t>
      </w:r>
    </w:p>
    <w:p>
      <w:pPr>
        <w:pStyle w:val="Normal"/>
        <w:pBdr>
          <w:bottom w:val="single" w:sz="4" w:space="6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vincia di Lecc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fficio Tecnico Comunal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ttore II: Servizi Tecnici e Manutentiv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ia Roma n. 49, 73020 - </w:t>
      </w:r>
      <w:r>
        <w:rPr>
          <w:rFonts w:cs="Calibri" w:ascii="Calibri" w:hAnsi="Calibri"/>
          <w:bCs/>
          <w:color w:val="000000"/>
        </w:rPr>
        <w:t>Telefono</w:t>
      </w:r>
      <w:r>
        <w:rPr>
          <w:rFonts w:cs="Calibri" w:ascii="Calibri" w:hAnsi="Calibri"/>
          <w:color w:val="000000"/>
        </w:rPr>
        <w:t>: 0836/813003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Email</w:t>
      </w:r>
      <w:r>
        <w:rPr>
          <w:rFonts w:cs="Calibri" w:ascii="Calibri" w:hAnsi="Calibri"/>
          <w:color w:val="000000"/>
        </w:rPr>
        <w:t>: </w:t>
      </w:r>
      <w:hyperlink r:id="rId3">
        <w:r>
          <w:rPr>
            <w:rStyle w:val="InternetLink"/>
            <w:rFonts w:cs="Calibri" w:ascii="Calibri" w:hAnsi="Calibri"/>
          </w:rPr>
          <w:t>ufficio.tecnico@comune.giurdignano.le.it</w:t>
        </w:r>
      </w:hyperlink>
      <w:r>
        <w:rPr>
          <w:rStyle w:val="InternetLink"/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Cs/>
          <w:color w:val="000000"/>
        </w:rPr>
        <w:t>P.E.C.</w:t>
      </w:r>
      <w:r>
        <w:rPr>
          <w:rFonts w:cs="Calibri" w:ascii="Calibri" w:hAnsi="Calibri"/>
          <w:color w:val="000000"/>
        </w:rPr>
        <w:t>: </w:t>
      </w:r>
      <w:hyperlink r:id="rId4">
        <w:r>
          <w:rPr>
            <w:rStyle w:val="InternetLink"/>
            <w:rFonts w:cs="Calibri" w:ascii="Calibri" w:hAnsi="Calibri"/>
          </w:rPr>
          <w:t>tecnico.comune.giurdignano.le@pec.rupar.puglia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Calibri" w:hAnsi="Calibri" w:cs="Calibri"/>
          <w:color w:val="000000"/>
          <w:sz w:val="16"/>
        </w:rPr>
      </w:pPr>
      <w:r>
        <w:rPr/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 xml:space="preserve">LOCAZIONE </w:t>
      </w:r>
      <w:r>
        <w:rPr>
          <w:b/>
          <w:sz w:val="24"/>
          <w:szCs w:val="24"/>
        </w:rPr>
        <w:t xml:space="preserve">ONEROSA E A TEMPO DETERMINATO DELL’AREA  SPORTIVA DENOMINATA “IMPIANTI SPORTIVI DI VIA PIAVE” IN GIURDIGNANO </w:t>
      </w:r>
    </w:p>
    <w:p>
      <w:pPr>
        <w:pStyle w:val="Heading"/>
        <w:ind w:left="4962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ind w:left="4962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LLEGATO B</w:t>
      </w:r>
    </w:p>
    <w:p>
      <w:pPr>
        <w:pStyle w:val="Normal"/>
        <w:spacing w:lineRule="exact" w:line="119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left="345" w:hanging="0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ichiarazione sostitutiva di certificazione relativa alle cause di esclusione </w:t>
      </w:r>
    </w:p>
    <w:p>
      <w:pPr>
        <w:pStyle w:val="Normal"/>
        <w:spacing w:lineRule="exact" w:line="121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spacing w:lineRule="atLeast" w:line="0"/>
        <w:ind w:left="3485" w:hanging="0"/>
        <w:rPr/>
      </w:pPr>
      <w:r>
        <w:rPr>
          <w:rFonts w:eastAsia="Verdana"/>
          <w:sz w:val="22"/>
          <w:szCs w:val="22"/>
        </w:rPr>
        <w:t>(</w:t>
      </w:r>
      <w:r>
        <w:rPr>
          <w:rFonts w:eastAsia="Verdana"/>
          <w:i/>
          <w:sz w:val="22"/>
          <w:szCs w:val="22"/>
        </w:rPr>
        <w:t>D.P.R. 28.12.2000,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i/>
          <w:sz w:val="22"/>
          <w:szCs w:val="22"/>
        </w:rPr>
        <w:t>N. 445</w:t>
      </w:r>
      <w:r>
        <w:rPr>
          <w:rFonts w:eastAsia="Verdana"/>
          <w:sz w:val="22"/>
          <w:szCs w:val="22"/>
        </w:rPr>
        <w:t>)</w:t>
      </w:r>
    </w:p>
    <w:p>
      <w:pPr>
        <w:pStyle w:val="Normal"/>
        <w:spacing w:lineRule="exact" w:line="2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exact" w:line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Il/La sottoscritto/a ____________________, nato/a a _________ il __________, residente a</w:t>
      </w:r>
    </w:p>
    <w:p>
      <w:pPr>
        <w:pStyle w:val="Normal"/>
        <w:spacing w:lineRule="exact" w:line="122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_________ in Via/Piazza _______________, nella sua qualità di __________ e legale</w:t>
      </w:r>
    </w:p>
    <w:p>
      <w:pPr>
        <w:pStyle w:val="Normal"/>
        <w:spacing w:lineRule="exact" w:line="119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rappresentante dell’operatore economico __________________________________________,</w:t>
      </w:r>
    </w:p>
    <w:p>
      <w:pPr>
        <w:pStyle w:val="Normal"/>
        <w:spacing w:lineRule="exact" w:line="122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1404" w:leader="none"/>
          <w:tab w:val="left" w:pos="2304" w:leader="none"/>
          <w:tab w:val="left" w:pos="2804" w:leader="none"/>
          <w:tab w:val="left" w:pos="5344" w:leader="none"/>
          <w:tab w:val="left" w:pos="6684" w:leader="none"/>
          <w:tab w:val="left" w:pos="9224" w:leader="none"/>
        </w:tabs>
        <w:spacing w:lineRule="atLeast" w:line="0"/>
        <w:ind w:left="5" w:hanging="0"/>
        <w:rPr/>
      </w:pPr>
      <w:r>
        <w:rPr>
          <w:rFonts w:eastAsia="Verdana"/>
          <w:sz w:val="22"/>
          <w:szCs w:val="22"/>
        </w:rPr>
        <w:t>con</w:t>
        <w:tab/>
        <w:t>sede</w:t>
        <w:tab/>
        <w:t>legale</w:t>
        <w:tab/>
        <w:t>in</w:t>
        <w:tab/>
        <w:t>_________________,</w:t>
        <w:tab/>
        <w:t>Via/Piazza</w:t>
        <w:tab/>
        <w:t>_________________,</w:t>
      </w:r>
      <w:r>
        <w:rPr>
          <w:sz w:val="22"/>
          <w:szCs w:val="22"/>
        </w:rPr>
        <w:tab/>
      </w:r>
      <w:r>
        <w:rPr>
          <w:rFonts w:eastAsia="Verdana"/>
          <w:sz w:val="22"/>
          <w:szCs w:val="22"/>
        </w:rPr>
        <w:t>C.F.</w:t>
      </w:r>
    </w:p>
    <w:p>
      <w:pPr>
        <w:pStyle w:val="Normal"/>
        <w:spacing w:lineRule="exact" w:line="122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___________________, P.IVA n. ____________</w:t>
      </w:r>
    </w:p>
    <w:p>
      <w:pPr>
        <w:pStyle w:val="Normal"/>
        <w:spacing w:lineRule="exact" w:line="243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uto" w:line="237"/>
        <w:ind w:left="5" w:right="20" w:hanging="0"/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lineRule="exact" w:line="122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>DICHIARA</w:t>
      </w:r>
    </w:p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4" w:hanging="0"/>
        <w:rPr>
          <w:rFonts w:eastAsia="Verdana"/>
          <w:b/>
          <w:b/>
          <w:i/>
          <w:i/>
          <w:sz w:val="22"/>
          <w:szCs w:val="22"/>
          <w:u w:val="single"/>
        </w:rPr>
      </w:pPr>
      <w:r>
        <w:rPr>
          <w:rFonts w:eastAsia="Verdana"/>
          <w:b/>
          <w:i/>
          <w:sz w:val="22"/>
          <w:szCs w:val="22"/>
          <w:u w:val="single"/>
        </w:rPr>
        <w:t>Sbarrare la casella interessata</w:t>
      </w:r>
    </w:p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i/>
          <w:i/>
          <w:sz w:val="22"/>
          <w:szCs w:val="22"/>
          <w:u w:val="single"/>
        </w:rPr>
      </w:pPr>
      <w:r>
        <w:rPr>
          <w:rFonts w:eastAsia="Verdana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2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ssistenza di condanna con sentenza definitiva o decreto penale di condanna divenuto irrevocabile per uno dei seguenti reati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16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416, 416-bis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oppure delitti commessi avvalendosi delle condizioni previste dal predetto articolo 416-bis oppure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90_0309_7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dall'articolo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73_0043_291-quater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291-quater del testo unico delle disposizioni legislative in materia doganale, di cui al decreto del Presidente della Repubblica 23 gennaio 1973, n. 43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52-quardiecie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452-quaterdieces del codice penal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e, in quanto riconducibili alla partecipazione a un'organizzazione criminale, quale definita all'articolo 2 della decisione quadro 2008/841/GAI del Consiglio dell’Unione europea, del 24 ottobre 2008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17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46-bi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46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53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53, 353-bis, 354, 355 e 356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nonché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civile.htm" \l "2635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2635 del codice civi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se comunicazioni social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26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622 del codice civi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  <w:br/>
              <w:t>d) frode ai sensi dell'articolo 1 della convenzione relativa alla tutela degli interessi finanziari delle Comunità europee, del 26 luglio 1995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tti, consumati o tentati, commessi con finalità di terrorismo, anche internazionale, e di eversione dell'ordine costituzionale reati terroristici o reati connessi alle attività terroristiche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litt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penale.htm" \l "648-b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648-bis, 648-ter e 648-ter.1 del codice pena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2007_0109_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 del decreto legislativo 22 giugno 2007, n. 1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i altro delitto da cui derivi, quale pena accessoria, l'incapacità di contrattare con la pubblica amministrazione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ssistenza di condanna con sentenza definitiva o decreto penale di condanna divenuto irrevocabile per uno dei seguenti reati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16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416, 416-bis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oppure delitti commessi avvalendosi delle condizioni previste dal predetto articolo 416-bis oppure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90_0309_7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dall'articolo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73_0043_291-quater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291-quater del testo unico delle disposizioni legislative in materia doganale, di cui al decreto del Presidente della Repubblica 23 gennaio 1973, n. 43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52-quardiecie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452-quaterdieces del codice penal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e, in quanto riconducibili alla partecipazione a un'organizzazione criminale, quale definita all'articolo 2 della decisione quadro 2008/841/GAI del Consiglio dell’Unione europea, del 24 ottobre 2008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17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46-bi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46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53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53, 353-bis, 354, 355 e 356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nonché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civile.htm" \l "2635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2635 del codice civi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se comunicazioni social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26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622 del codice civi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  <w:br/>
              <w:t>d) frode ai sensi dell'articolo 1 della convenzione relativa alla tutela degli interessi finanziari delle Comunità europee, del 26 luglio 1995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tti, consumati o tentati, commessi con finalità di terrorismo, anche internazionale, e di eversione dell'ordine costituzionale reati terroristici o reati connessi alle attività terroristiche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litt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penale.htm" \l "648-b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648-bis, 648-ter e 648-ter.1 del codice pena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2007_0109_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 del decreto legislativo 22 giugno 2007, n. 1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i altro delitto da cui derivi, quale pena accessoria, l'incapacità di contrattare con la pubblica amministrazione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ssistenza di condanna con sentenza definitiva o decreto penale di condanna divenuto irrevocabile per uno dei seguenti reati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16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416, 416-bis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oppure delitti commessi avvalendosi delle condizioni previste dal predetto articolo 416-bis oppure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90_0309_7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dall'articolo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73_0043_291-quater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291-quater del testo unico delle disposizioni legislative in materia doganale, di cui al decreto del Presidente della Repubblica 23 gennaio 1973, n. 43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52-quardiecie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452-quaterdieces del codice penal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e, in quanto riconducibili alla partecipazione a un'organizzazione criminale, quale definita all'articolo 2 della decisione quadro 2008/841/GAI del Consiglio dell’Unione europea, del 24 ottobre 2008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17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46-bi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46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53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53, 353-bis, 354, 355 e 356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nonché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civile.htm" \l "2635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2635 del codice civi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se comunicazioni social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26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622 del codice civi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  <w:br/>
              <w:t>d) frode ai sensi dell'articolo 1 della convenzione relativa alla tutela degli interessi finanziari delle Comunità europee, del 26 luglio 1995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tti, consumati o tentati, commessi con finalità di terrorismo, anche internazionale, e di eversione dell'ordine costituzionale reati terroristici o reati connessi alle attività terroristiche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litt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penale.htm" \l "648-b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648-bis, 648-ter e 648-ter.1 del codice pena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2007_0109_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 del decreto legislativo 22 giugno 2007, n. 1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i altro delitto da cui derivi, quale pena accessoria, l'incapacità di contrattare con la pubblica amministrazione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ssistenza di condanna con sentenza definitiva o decreto penale di condanna divenuto irrevocabile per uno dei seguenti reati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16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416, 416-bis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oppure delitti commessi avvalendosi delle condizioni previste dal predetto articolo 416-bis oppure al fine di agevolare l'attività delle associazioni previste dallo stesso articolo, nonché per i delitti, consumati o tentati, previsti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90_0309_7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dall'articolo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2023_0036.htm" \l "1973_0043_291-quater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291-quater del testo unico delle disposizioni legislative in materia doganale, di cui al decreto del Presidente della Repubblica 23 gennaio 1973, n. 43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452-quardiecie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452-quaterdieces del codice penal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e, in quanto riconducibili alla partecipazione a un'organizzazione criminale, quale definita all'articolo 2 della decisione quadro 2008/841/GAI del Consiglio dell’Unione europea, del 24 ottobre 2008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litti, consumati o tentati,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17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i 317, 318, 319, 319-ter, 319-quater, 320, 321, 322, 322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46-bis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46-bis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penale.htm" \l "353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353, 353-bis, 354, 355 e 356 del codice pena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 nonché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bosettiegatti.eu/info/norme/statali/codicecivile.htm" \l "2635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articolo 2635 del codice civile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se comunicazioni social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262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civile.htm" \l "26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622 del codice civi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  <w:br/>
              <w:t>d) frode ai sensi dell'articolo 1 della convenzione relativa alla tutela degli interessi finanziari delle Comunità europee, del 26 luglio 1995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tti, consumati o tentati, commessi con finalità di terrorismo, anche internazionale, e di eversione dell'ordine costituzionale reati terroristici o reati connessi alle attività terroristiche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litti di cui 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codicepenale.htm" \l "648-bi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i 648-bis, 648-ter e 648-ter.1 del codice pena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riciclaggio di proventi di attività criminose o finanziamento del terrorismo, quali definit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2007_0109_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 del decreto legislativo 22 giugno 2007, n. 1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ind w:left="9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ni altro delitto da cui derivi, quale pena accessoria, l'incapacità di contrattare con la pubblica amministrazione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causa di esclusione,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67 del codice delle leggi antimafia e delle misure di prevenzione, di cui al decreto legislativo 6 settembre 2011, n. 159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84, comma 4, del medesimo codic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 Resta fermo quanto previsto d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i 88, comma 4-bis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9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92, commi 2 e 3, del codice di cui al decreto legislativo n. 159 del 201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con riferimento rispettivamente alle comunicazioni antimafia e alle informazioni antimafia. La causa di esclusione di cui 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84, comma 4, del medesimo codice di cui al decreto legislativo n. 159 del 20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1 non opera se, entro la data dell’aggiudicazione, l’impresa sia stata ammessa al controllo giudiziario ai sensi de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34-bis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34-bis del medesimo codic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 In nessun caso l’aggiudicazione può subire dilazioni in ragione della pendenza del procedimento suindicato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4" w:hanging="360"/>
              <w:jc w:val="both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L’insussistenza di causa di esclusione,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67 del codice delle leggi antimafia e delle misure di prevenzione, di cui al decreto legislativo 6 settembre 2011, n. 159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84, comma 4, del medesimo codic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 Resta fermo quanto previsto dagli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i 88, comma 4-bis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e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9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92, commi 2 e 3, del codice di cui al decreto legislativo n. 159 del 201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con riferimento rispettivamente alle comunicazioni antimafia e alle informazioni antimafia. La causa di esclusione di cui 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8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84, comma 4, del medesimo codice di cui al decreto legislativo n. 159 del 20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1 non opera se, entro la data dell’aggiudicazione, l’impresa sia stata ammessa al controllo giudiziario ai sensi de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11_0159.htm" \l "034-bis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34-bis del medesimo codic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 In nessun caso l’aggiudicazione può subire dilazioni in ragione della pendenza del procedimento suindicato.</w:t>
            </w:r>
          </w:p>
          <w:p>
            <w:pPr>
              <w:pStyle w:val="Normal"/>
              <w:spacing w:lineRule="atLeast" w:line="0"/>
              <w:ind w:left="720" w:right="-4" w:hanging="0"/>
              <w:jc w:val="both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sanzione interdittiva di cu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01_0231.htm" \l "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9, comma 2, lettera c), del decreto legislativo 8 giugno 2001, n. 23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o di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08_0081.htm" \l "0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4 del decreto legislativo 9 aprile 2008, n. 8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procedure di liquidazione giudiziale o stato di liquidazione coatta o di concordato preventivo o in corso un procedimento per l’accesso a una di tali procedure, fermo restando quanto previsto d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2019_014_095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95 del codice della crisi di impresa e dell'insolvenza, di cui al decreto legislativo 12 gennaio 2019, n. 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d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1942_0267_186-bis" \n _self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86-bis, comma 5, del regio decreto 16 marzo 1942, n. 26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 dall'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1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24 del presente codic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. L’esclusione non opera se, entro la data dell’aggiudicazione, sono stati adottati i provvedimenti di cui 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.htm" \l "1942_0267_186-bis" \n _self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icolo 186-bis, comma 5, del regio decreto 16 marzo 1942, n. 26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e all’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articolo 95, commi 3 e 4, del codice di cui al decreto legislativo n. 14 del 2019</w:t>
              </w:r>
            </w:hyperlink>
            <w:r>
              <w:rPr>
                <w:color w:val="000000"/>
                <w:sz w:val="22"/>
                <w:szCs w:val="22"/>
              </w:rPr>
              <w:t>, a meno che non intervengano ulteriori circostanze escludenti relative alle procedure concorsuali;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insussistenza di iscrizione l'operatore nel casellario informatico tenuto dall'ANAC per aver presentato false dichiarazioni o falsa documentazione nelle procedure di gara e negli affidamenti di subappalti; la causa di esclusione perdura fino a quando opera l'iscrizione nel casellario informatico;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violazioni gravi,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bosettiegatti.eu/info/norme/statali/2023_0036_A_II.htm" \l "II.10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legato II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el Dlgs 36/2023. Il presente comma non si applica quando l'operatore economico ha ottemperato ai suoi obbligh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’offerta. L’esclusione non è disposta e il divieto di aggiudicare non si applica quando il reato è stato depenalizzato oppure quando è intervenuta la riabilitazione oppure, nei casi di condanna ad una pena accessoria perpetua, quando questa è stata dichiarata estinta ai sensi de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codicepenale.htm" \l "1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179, settimo comma, del codice penale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oppure quando il reato è stato dichiarato estinto dopo la condanna oppure in caso di revoca della condanna medesima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-4" w:hanging="360"/>
              <w:jc w:val="both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L’insussistenza d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llegato X alla direttiva 2014/24/UE del Parlamento europeo e del Consiglio del 26 febbraio 2014</w:t>
              </w:r>
            </w:hyperlink>
          </w:p>
          <w:p>
            <w:pPr>
              <w:pStyle w:val="Normal"/>
              <w:spacing w:lineRule="atLeast" w:line="0"/>
              <w:ind w:left="720" w:right="-4" w:hanging="0"/>
              <w:jc w:val="both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situazioni di conflitto di interesse di cui 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23_0036.htm" \l "01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16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lgs 36/2023 non diversamente risolvibile;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’insussistenza di situazioni di conf\\litto di interesse di cui all’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bosettiegatti.eu/info/norme/statali/2023_0036.htm" \l "01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articolo 16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lgs 36/2023 non diversamente risolvibile;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ssesso dei requisiti morali e assenza di cause ostative all’esercizio dell’attività di vendita e somministrazione di cui all’art. 71 del D.lgs. 59/2010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ssesso dei requisiti di idoneità professionale per l’esercizio dell’attività di somministrazione di alimenti e bevande di cui all’articolo 5 e 39 della L.R. 24/2015; 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Essere iscritti alla C.C.I.A.A. o analogo registro professionale competente per territorio, per lo svolgimento dell’attività oggetto del presente affidamento o, in alternativa, impegno ad iscriversi prima dell’avvio dell’attività. 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>(in alternativa ai punti 10 e 11)</w:t>
      </w:r>
    </w:p>
    <w:p>
      <w:pPr>
        <w:pStyle w:val="Normal"/>
        <w:spacing w:lineRule="atLeast" w:line="0"/>
        <w:ind w:right="-4" w:hanging="0"/>
        <w:jc w:val="center"/>
        <w:rPr>
          <w:rFonts w:eastAsia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Verdana"/>
          <w:b/>
          <w:i/>
          <w:color w:val="000000"/>
          <w:sz w:val="22"/>
          <w:szCs w:val="22"/>
          <w:u w:val="singl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2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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he il possesso dei requisiti: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ind w:left="1134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 idoneità professionale per l’esercizio dell’attività di somministrazione di alimenti e bevande di cui all’articolo 5 e 39 della L.R. 24/2015;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ind w:left="1134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critti alla C.C.I.A.A. o analogo registro professionale competente per territorio, per lo svolgimento dell’attività oggetto del presente affidamento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ranno acquisiti a seguito di assegnazione e prima dell’avvio dell’attività e comunque entro giorni 30 dalla data di assegnazione.</w:t>
            </w:r>
          </w:p>
          <w:p>
            <w:pPr>
              <w:pStyle w:val="Normal"/>
              <w:spacing w:lineRule="atLeast" w:line="0"/>
              <w:ind w:right="-4" w:hanging="0"/>
              <w:jc w:val="center"/>
              <w:rPr>
                <w:rFonts w:eastAsia="Verdan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eWeb"/>
        <w:spacing w:lineRule="auto" w:line="36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Luogo e data ______________                             _______________________________</w:t>
      </w:r>
    </w:p>
    <w:p>
      <w:pPr>
        <w:pStyle w:val="Normal"/>
        <w:spacing w:lineRule="auto" w:line="235"/>
        <w:ind w:left="5100" w:hanging="0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Timbro e firma del Legale Rappresentante</w:t>
      </w:r>
    </w:p>
    <w:p>
      <w:pPr>
        <w:pStyle w:val="Normal"/>
        <w:spacing w:lineRule="atLeast" w:line="0"/>
        <w:ind w:left="7085" w:hanging="0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</w:r>
    </w:p>
    <w:p>
      <w:pPr>
        <w:pStyle w:val="Normal"/>
        <w:spacing w:lineRule="exact" w:line="2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Allega fotocopia del documento di riconoscimento</w:t>
      </w:r>
    </w:p>
    <w:p>
      <w:pPr>
        <w:pStyle w:val="Normal"/>
        <w:spacing w:lineRule="exact" w:line="20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763395</wp:posOffset>
                </wp:positionV>
                <wp:extent cx="0" cy="88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38.85pt" to="120.35pt,13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3395</wp:posOffset>
                </wp:positionV>
                <wp:extent cx="0" cy="88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85pt" to="0pt,13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5" w:right="1120" w:gutter="0" w:header="0" w:top="1171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49" w:leader="none"/>
        </w:tabs>
        <w:spacing w:lineRule="exact" w:line="235"/>
        <w:ind w:left="5" w:right="20" w:hanging="5"/>
        <w:jc w:val="both"/>
        <w:rPr>
          <w:sz w:val="22"/>
          <w:szCs w:val="22"/>
          <w:vertAlign w:val="superscript"/>
        </w:rPr>
      </w:pPr>
      <w:r>
        <w:rPr>
          <w:rFonts w:eastAsia="PMingLiU;新細明體"/>
          <w:sz w:val="22"/>
          <w:szCs w:val="22"/>
        </w:rPr>
        <w:t>Ai sensi dell’art. 80, comma 5, lett. c), tra i gravi illeciti professionali tali da rendere dubbia la sua integrità o a affidabilità rientrano “</w:t>
      </w:r>
      <w:r>
        <w:rPr>
          <w:rFonts w:eastAsia="Batang;바탕"/>
          <w:i/>
          <w:sz w:val="22"/>
          <w:szCs w:val="22"/>
        </w:rPr>
        <w:t>Le significative carenze nell’esecuzione di un precedente contratto di appalto o di concessione</w:t>
      </w:r>
      <w:r>
        <w:rPr>
          <w:rFonts w:eastAsia="PMingLiU;新細明體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  <w:p>
      <w:pPr>
        <w:pStyle w:val="Normal"/>
        <w:spacing w:lineRule="auto" w:line="218"/>
        <w:ind w:left="9545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104"/>
      <w:sz w:val="21"/>
      <w:szCs w:val="21"/>
      <w:lang w:val="it-IT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kinsoku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giurdignano.le.it" TargetMode="External"/><Relationship Id="rId4" Type="http://schemas.openxmlformats.org/officeDocument/2006/relationships/hyperlink" Target="mailto:tecnico.comune.giurdignano.le@pec.rupar.puglia.it" TargetMode="External"/><Relationship Id="rId5" Type="http://schemas.openxmlformats.org/officeDocument/2006/relationships/hyperlink" Target="https://www.bosettiegatti.eu/info/norme/statali/2019_0014_crisi_impresa.pdf" TargetMode="External"/><Relationship Id="rId6" Type="http://schemas.openxmlformats.org/officeDocument/2006/relationships/hyperlink" Target="https://www.bosettiegatti.eu/info/norme/comunitarie/2014_0024_allega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OTRANTO</Template>
  <TotalTime>1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*</dc:creator>
  <dc:description/>
  <cp:keywords/>
  <dc:language>en-US</dc:language>
  <cp:lastModifiedBy>Tecnico</cp:lastModifiedBy>
  <cp:lastPrinted>2024-04-03T10:54:00Z</cp:lastPrinted>
  <dcterms:modified xsi:type="dcterms:W3CDTF">2024-05-15T07:34:00Z</dcterms:modified>
  <cp:revision>86</cp:revision>
  <dc:subject/>
  <dc:title>COMUNE DI OTRANTO</dc:title>
</cp:coreProperties>
</file>